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</w:p>
    <w:p>
      <w:pPr>
        <w:pStyle w:val="Normal"/>
        <w:jc w:val="right"/>
        <w:rPr/>
      </w:pPr>
      <w:r>
        <w:rPr/>
        <w:t>к приказу МБОУ «Школа № 51»</w:t>
      </w:r>
    </w:p>
    <w:p>
      <w:pPr>
        <w:pStyle w:val="Normal"/>
        <w:jc w:val="right"/>
        <w:rPr/>
      </w:pPr>
      <w:r>
        <w:rPr/>
        <w:t>от 01.09.2017 г. №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5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А Б О Ч А Я      П Р О Г Р А М М А</w:t>
      </w:r>
    </w:p>
    <w:p>
      <w:pPr>
        <w:pStyle w:val="Normal"/>
        <w:jc w:val="center"/>
        <w:rPr/>
      </w:pPr>
      <w:r>
        <w:rPr>
          <w:sz w:val="28"/>
          <w:szCs w:val="28"/>
        </w:rPr>
        <w:t>«Черч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8А, 8Б, 8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абочей программы:    типовая (адаптирова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бочей программы:    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: 2017|2018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Составитель:                </w:t>
      </w:r>
      <w:r>
        <w:rPr>
          <w:sz w:val="28"/>
          <w:szCs w:val="28"/>
          <w:u w:val="single"/>
        </w:rPr>
        <w:t>Петухова Любовь Николаевн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читель высшей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Рабочая программа по черчению для 8 класса составлена на основе: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Федерального государственного стандарта общего образования , приказ Министерства образовании и науки Российской Федерации от «17»</w:t>
      </w:r>
      <w:r>
        <w:rPr>
          <w:color w:val="000000"/>
          <w:u w:val="single"/>
        </w:rPr>
        <w:t> декабря</w:t>
      </w:r>
      <w:r>
        <w:rPr>
          <w:color w:val="000000"/>
        </w:rPr>
        <w:t> 2010 г. № </w:t>
      </w:r>
      <w:r>
        <w:rPr>
          <w:color w:val="000000"/>
          <w:u w:val="single"/>
        </w:rPr>
        <w:t>1897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Федерального компонента государственного стандарта основного общего образования по технологии 2004 г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Обязательного минимума содержания основного общего образования по черчению (Приказ МО РФ № 1236 от 19.05.1998г.).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Авторской программы для общеобразовательных учреждений: Черчение 8-9 классыавторы: А.Д. Ботвинников, И.С. Вышнепольский, В.А. Гервер, М. М. Селиверстов.- М.: Просвещение, 2011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 xml:space="preserve">Приоритетной </w:t>
      </w:r>
      <w:r>
        <w:rPr>
          <w:b/>
        </w:rPr>
        <w:t>целью</w:t>
      </w:r>
      <w:r>
        <w:rPr/>
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550"/>
        <w:jc w:val="both"/>
        <w:rPr/>
      </w:pPr>
      <w:r>
        <w:rPr/>
        <w:t xml:space="preserve">Основная </w:t>
      </w:r>
      <w:r>
        <w:rPr>
          <w:b/>
        </w:rPr>
        <w:t xml:space="preserve">задача </w:t>
      </w:r>
      <w:r>
        <w:rPr/>
        <w:t>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ind w:firstLine="550"/>
        <w:jc w:val="both"/>
        <w:rPr/>
      </w:pPr>
      <w:r>
        <w:rPr/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ind w:firstLine="550"/>
        <w:jc w:val="both"/>
        <w:rPr/>
      </w:pPr>
      <w:r>
        <w:rPr/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ind w:firstLine="550"/>
        <w:jc w:val="both"/>
        <w:rPr/>
      </w:pPr>
      <w:r>
        <w:rPr/>
        <w:t xml:space="preserve">В изучении курса черчения используются следующие </w:t>
      </w:r>
      <w:r>
        <w:rPr>
          <w:b/>
        </w:rPr>
        <w:t>методы</w:t>
      </w:r>
      <w:r>
        <w:rPr/>
        <w:t>: р</w:t>
      </w:r>
      <w:r>
        <w:rPr>
          <w:i/>
        </w:rPr>
        <w:t>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.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Курс черчения в школе – составная часть трудового политехнического образования учащихся. Учебно-воспитательные задачи курса способствуют трудовой политехнической и профессиональной подготовке школьников, формированию основ графической грамоты, умению составлять чертежно-графическую документацию и сознательно ею пользоваться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Школьный курс черчения:</w:t>
      </w:r>
    </w:p>
    <w:p>
      <w:pPr>
        <w:pStyle w:val="Normal"/>
        <w:numPr>
          <w:ilvl w:val="0"/>
          <w:numId w:val="11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помогает школьникам овладеть одним из средств познания  окружающего мира;</w:t>
      </w:r>
    </w:p>
    <w:p>
      <w:pPr>
        <w:pStyle w:val="Normal"/>
        <w:numPr>
          <w:ilvl w:val="0"/>
          <w:numId w:val="11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имеет большое значение для общего и политехнического образования учащихся;</w:t>
      </w:r>
    </w:p>
    <w:p>
      <w:pPr>
        <w:pStyle w:val="Normal"/>
        <w:numPr>
          <w:ilvl w:val="0"/>
          <w:numId w:val="11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приобщает школьников к элементам инженерно-технических знаний в области техники и технологии современного производства;</w:t>
      </w:r>
    </w:p>
    <w:p>
      <w:pPr>
        <w:pStyle w:val="Normal"/>
        <w:numPr>
          <w:ilvl w:val="0"/>
          <w:numId w:val="11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содействует развитию графической культуры, познавательных способностей обучающихся, творческих качеств личности через решение разнообразных графических задач, направленных на формирование технического, логического, абстрактного и образно-пространственного мышления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Большая часть учебного времени при освоении курса «Черчение» выделяется на упражнения и самостоятельную работу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При выполнении упражнений учащиеся знакомятся с названиями деталей, их назначением, характером работы, связью с другими деталями и механизмами, с материалами, из которого они изготовлены, а также получают некоторые сведения об их изготовлении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В основу курса черчения для 8-9 классов положены такие принципы, как: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научность обучения – опора на теоретические знания основ черчения;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систематичность и последовательность – изучение материала от простого к сложному, отбор материала в определенной последовательности, доступность, строгость и систематичность изложения в соответствие с возрастными особенностями школьников;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развивающее обучение - ориентация не только на получение новых знаний в области черчения, но и на активизацию мыслительных процессов, развитие у школьников пространственного мышления, формирование навыков самостоятельной работы;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связь с жизнью в преподавании черчения - необходимость при подборе учебных заданий стремиться к тому, чтобы их содержание максимально соответствовало реальным деталям и элементам сборочных единиц, которые существуют в технике и осуществлять межпредметные связи с технологией, информатикой и другими учебными дисциплинами через интегрированные уроки, а также повышать</w:t>
      </w:r>
      <w:r>
        <w:rPr>
          <w:color w:val="000000"/>
          <w:sz w:val="21"/>
          <w:szCs w:val="21"/>
        </w:rPr>
        <w:t> </w:t>
      </w:r>
      <w:r>
        <w:rPr>
          <w:color w:val="000000"/>
        </w:rPr>
        <w:t>требовательность</w:t>
      </w:r>
      <w:r>
        <w:rPr>
          <w:color w:val="000000"/>
          <w:sz w:val="21"/>
          <w:szCs w:val="21"/>
        </w:rPr>
        <w:t> </w:t>
      </w:r>
      <w:r>
        <w:rPr>
          <w:color w:val="000000"/>
        </w:rPr>
        <w:t>к качеству графических работ школьников на уроках математики, физики, химии. В результате этого будет совершенствоваться общая графическая грамотность обучающихся;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ориентированность на практику - поиск нужной информации, отбор содержания, планирование деятельности и применение полученных знаний на практике по правилам решения графических задач как репродуктивного, так и творческого характера; работа по решению творческих задач, требующих применения знаний в нестандартных заданиях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МЕСТО УЧЕБНОГО ПРЕДМЕТА В УЧЕБНОМ ПРОЦЕССЕ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С целью формирования у обучающихся технического мышления, пространственных представлений, способностей к познанию техники с помощью графических изображений а также для углубления и расширения знаний в области графических дисциплин и лучшей адаптации в системе высшего образования и современного производства, быстрого и качественного освоения более сложной вузовской программы в образовательном учреждении за счет часов школьного компонента вводится изучение в 8-9 классах предмета «Черчение»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черчения, которые определены стандартом. Рабочая программа по черчению ориентирована на учащихся 8--ых классов. В соответствии с учебным планом (в том числе часов для проведения практических и графических работ) расчитана на 1 час в неделю в классе, что составляет 34 часа в год в 8 классе. Данное количество часов, содержание предмета полностью соответствует варианту авторской программы А.Д. Ботвинников, И.С. Вышнепольский, В.А. Гервер, М. М. Селиверстов по курсу «Черчение» для 8-9 классов общеобразовательных учреждений, рекомендованной Министерством образования и науки РФ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Личностные образовательные результаты</w:t>
      </w:r>
    </w:p>
    <w:p>
      <w:pPr>
        <w:pStyle w:val="Normal"/>
        <w:spacing w:before="0" w:after="150"/>
        <w:rPr/>
      </w:pPr>
      <w:r>
        <w:rPr>
          <w:color w:val="000000"/>
        </w:rPr>
        <w:t>Основные личностные образовательные результаты, достигаемые в процессе подготовки школьников в области черчения: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витие познавательных интересов и активности при изучении курса черчения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воспитан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владение установками, нормами и правилами организации труда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готовность и способность обучающихся к саморазвитию и личностному самоопределе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0" w:hanging="360"/>
        <w:rPr>
          <w:color w:val="000000"/>
        </w:rPr>
      </w:pPr>
      <w:r>
        <w:rPr>
          <w:color w:val="000000"/>
        </w:rPr>
        <w:t>готовность и способность обучающихся к формированию ценностно-смысловых установок: формированию осознанного, уважительного и доброжелательного отношения к другому человеку, его мнению и мировоззрен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0" w:hanging="360"/>
        <w:rPr/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0" w:hanging="360"/>
        <w:rPr/>
      </w:pPr>
      <w:r>
        <w:rPr>
          <w:color w:val="000000"/>
        </w:rPr>
        <w:t>формирование коммуникативной компетентности в общении и сотрудничестве со сверстниками и взрослыми в процессе образовательной, общественно полезной и творческой деятельности, готовности и способности вести диалог и достигать в нём взаимопоним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0" w:hanging="360"/>
        <w:rPr>
          <w:color w:val="000000"/>
        </w:rPr>
      </w:pPr>
      <w:r>
        <w:rPr>
          <w:color w:val="000000"/>
        </w:rPr>
        <w:t>;формирование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hanging="360"/>
        <w:rPr>
          <w:color w:val="000000"/>
        </w:rPr>
      </w:pPr>
      <w:r>
        <w:rPr>
          <w:color w:val="000000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сновные метапредметные образовательные результаты, достигаемые в процессе подготовки школьников в области черчения: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ind w:left="0" w:hanging="360"/>
        <w:rPr>
          <w:color w:val="000000"/>
        </w:rPr>
      </w:pPr>
      <w:r>
        <w:rPr>
          <w:color w:val="000000"/>
        </w:rPr>
        <w:t>определение цели своего обучения, постановка и формулировка новых задач в учеб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ind w:left="0" w:hanging="360"/>
        <w:rPr>
          <w:color w:val="000000"/>
        </w:rPr>
      </w:pPr>
      <w:r>
        <w:rPr>
          <w:color w:val="000000"/>
        </w:rPr>
        <w:t>планирование пути достижения целей, в том числе альтернативных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ind w:left="0" w:hanging="360"/>
        <w:rPr>
          <w:color w:val="000000"/>
        </w:rPr>
      </w:pPr>
      <w:r>
        <w:rPr>
          <w:color w:val="000000"/>
        </w:rPr>
        <w:t>способность соотносить свои действия с планируемыми результатами, корректировать свои действия в соответствии с изменяющейся задаче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ind w:left="0" w:hanging="360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rPr/>
      </w:pPr>
      <w:r>
        <w:rPr>
          <w:color w:val="000000"/>
        </w:rPr>
        <w:t>владение основами самоконтроля, самооценки, 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rPr/>
      </w:pPr>
      <w:r>
        <w:rPr>
          <w:color w:val="000000"/>
        </w:rPr>
        <w:t>способность определять понятия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rPr/>
      </w:pPr>
      <w:r>
        <w:rPr>
          <w:color w:val="000000"/>
        </w:rPr>
        <w:t>организация учебного сотрудничества и совместной деятельности с учителем и сверстниками; работа индивидуально и в группе: умени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rPr/>
      </w:pP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rPr/>
      </w:pPr>
      <w:r>
        <w:rPr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pacing w:before="0" w:after="150"/>
        <w:rPr/>
      </w:pPr>
      <w:r>
        <w:rPr>
          <w:color w:val="000000"/>
        </w:rPr>
        <w:t>Основные предметные образовательные результаты, достигаемые в процессе подготовки школьников в области черчения: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витие зрительной памяти, ассоциативного мышления, статических, динамических и пространственных представлений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витие визуально – пространственного мышления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циональное использование чертежных инструментов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своение правил и приемов выполнения и чтения чертежей различного назначения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витие творческого мышления и формирование элементарных умений преобразования формы предметов, изменения их положения и ориентации в пространстве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риобретение опыта создания творческих работ с элементами конструирования, в том числе базирующихся на ИКТ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rPr/>
      </w:pPr>
      <w:r>
        <w:rPr>
          <w:color w:val="000000"/>
        </w:rPr>
        <w:t>применение графических знаний в новой ситуации при решении задач с творческим содержанием (в том числе с элементами конструирования);</w:t>
      </w:r>
    </w:p>
    <w:p>
      <w:pPr>
        <w:pStyle w:val="Normal"/>
        <w:numPr>
          <w:ilvl w:val="0"/>
          <w:numId w:val="1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формирование стойкого интереса к творческой деятельности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2 ч)</w:t>
      </w:r>
    </w:p>
    <w:p>
      <w:pPr>
        <w:pStyle w:val="Normal"/>
        <w:ind w:firstLine="709"/>
        <w:rPr/>
      </w:pPr>
      <w:r>
        <w:rPr/>
        <w:t xml:space="preserve">Что такое графика? Основные виды графических изображений: комплексный чертеж, эскиз, технический рисунок, набросок, техническая иллюстрация, схемы, диаграммы, график, символ, логотип, товарный знак. Краткая история развития графики на нашей планете и в нашей стране. Графика как средство развития творческих способностей человека, а также его эстетического, технического и художественного восприятия окружающего мира. Материалы, инструменты и принадлежности, применяемые на занятиях черчения. Приемы работы с инструментами. Рабочее место ученик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ика черчения и правила выполнения чертежей (10 ч)</w:t>
      </w:r>
    </w:p>
    <w:p>
      <w:pPr>
        <w:pStyle w:val="Normal"/>
        <w:ind w:firstLine="709"/>
        <w:rPr/>
      </w:pPr>
      <w:r>
        <w:rPr/>
        <w:t xml:space="preserve">Понятие о ЕСКД. Типы линий в соответствии с системой конструкторской документации. Шрифт: общие понятия; основные правила выполнения чертежного шрифта. Форматы, рамка и основная надпись на чертежах. Нанесение размеров на чертежах. Масшабы чертежа. Простейшие геометрические построения: деление отрезков, построение и деление углов, деление окружностей на равные части. Построение сопряжений прямых линий и дуг окружносте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формообразование (4 ч)</w:t>
      </w:r>
    </w:p>
    <w:p>
      <w:pPr>
        <w:pStyle w:val="Normal"/>
        <w:ind w:firstLine="709"/>
        <w:rPr/>
      </w:pPr>
      <w:r>
        <w:rPr/>
        <w:t xml:space="preserve">Понятие формы. Формы плоские и пространственные. Параметры формы и положения. Образование простейших геометрических тел: многогранников, призмы, пирамиды, конуса, цилиндра, шара. основные элементы плоских и пространственных форм. Образование форм методом сложения и вычитания их составных элементов. Анализ форм. Изготовление форм  из бумаги по готовой развертке, наглядному изображению, инструкции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етод проецирования. Ортогональное проецирование и комплексный чертежи. </w:t>
      </w:r>
    </w:p>
    <w:p>
      <w:pPr>
        <w:pStyle w:val="Normal"/>
        <w:ind w:firstLine="709"/>
        <w:jc w:val="center"/>
        <w:rPr/>
      </w:pPr>
      <w:r>
        <w:rPr>
          <w:b/>
        </w:rPr>
        <w:t>Эскизы предметов (7 ч)</w:t>
      </w:r>
    </w:p>
    <w:p>
      <w:pPr>
        <w:pStyle w:val="Normal"/>
        <w:ind w:firstLine="709"/>
        <w:rPr/>
      </w:pPr>
      <w:r>
        <w:rPr/>
        <w:t xml:space="preserve">Идея метода проецирования. Ортогональное проецирование. Чертеж предмета на одну плоскость проекции. Чертеж предмета на две и три плоскости проекции – комплексный чертеж. Основные виды – спереди, сверху, слева. Построение третьего вида по двум данным. Определение необходимого и достаточного количества видов. Выбор главного вида. Чертежи геометрических тел. Нахождение на чертеже проекций точек и линий, расположенных на поврехности геометрического тела. Анализ геометрической формы предмета по его комплексного чертежу. Нанесение размеров на чертеже предмета с учетом свойств его геометрической формы. Последовательность выполнения чертежа предмета с учетом правил его компоновки на листе определенного формата. Назначение и использование эскизов. Правила выполнения эскизов. Отличия эскиза от чертеж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вертки поверхностей, ограничивающих геометрические тел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предметы простых форм (2 ч)</w:t>
      </w:r>
    </w:p>
    <w:p>
      <w:pPr>
        <w:pStyle w:val="Normal"/>
        <w:ind w:firstLine="709"/>
        <w:rPr/>
      </w:pPr>
      <w:r>
        <w:rPr/>
        <w:t>определение понятия «разверка поверхности». Построение полных разверток поверхностей основных геометрических тел и несложных моделей по их комплексным чертежам. Определение предметов по из разверткам. Исготовление геометрических тел и различных моделей по разверткам. примеры использования разверток в жизни человека и в различных видах индустриального производ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спектива и аксонометрия (5 ч)</w:t>
      </w:r>
    </w:p>
    <w:p>
      <w:pPr>
        <w:pStyle w:val="Normal"/>
        <w:ind w:firstLine="709"/>
        <w:rPr/>
      </w:pPr>
      <w:r>
        <w:rPr/>
        <w:t xml:space="preserve">Что такое наглядные изображения? Центральные проекции и перспектива. Основные понятия и определения аппарата построения перспективы. Параллельные проекции и аксонометрия. Основные понятия и определения аппарата построения аксонометрических проекций. Прямоугольная изометрическая проекция, аксонометрические оси и показатели искажения по ним. Косоугольная фронтальная диметрическая проекция, аксонометрические оси и показатели искажения по ним. построение аксонометрических проекций плоских фигур. Построение изометрический проекции окружности – эллипса или овала. Построение стандартных аксонометрических проекций геометрических тел и объемных моделей несложных форм по их комплексным чертежам и эскиза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ический рисунок (4 ч)</w:t>
      </w:r>
    </w:p>
    <w:p>
      <w:pPr>
        <w:pStyle w:val="Normal"/>
        <w:ind w:firstLine="709"/>
        <w:rPr/>
      </w:pPr>
      <w:r>
        <w:rPr/>
        <w:t xml:space="preserve">Что такое технический рисунок и каковы его основные отличия от аксонометрических проекций? Передача объема и формы предметов посредством светотеневой обработки с использованием тонального масштаба. Техника оттенения. Выполнение технических рисунков геометрических тел. Выполнение набросков. </w:t>
      </w:r>
    </w:p>
    <w:p>
      <w:pPr>
        <w:pStyle w:val="Normal"/>
        <w:shd w:fill="FFFFFF" w:val="clear"/>
        <w:ind w:firstLine="709"/>
        <w:rPr>
          <w:b/>
          <w:b/>
          <w:i/>
          <w:i/>
          <w:caps/>
          <w:color w:val="000000"/>
          <w:spacing w:val="-2"/>
        </w:rPr>
      </w:pPr>
      <w:r>
        <w:rPr>
          <w:b/>
          <w:i/>
          <w:caps/>
          <w:color w:val="000000"/>
          <w:spacing w:val="-2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КУРСА.</w:t>
      </w:r>
    </w:p>
    <w:p>
      <w:pPr>
        <w:pStyle w:val="Normal"/>
        <w:spacing w:lineRule="auto" w:line="276" w:before="0" w:after="150"/>
        <w:rPr/>
      </w:pPr>
      <w:r>
        <w:rPr>
          <w:color w:val="000000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Выпускник научится …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 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Введение. Техника выполнения чертежей и правила их оформления.</w:t>
      </w:r>
      <w:r>
        <w:rPr>
          <w:color w:val="000000"/>
        </w:rPr>
        <w:t> </w:t>
      </w:r>
      <w:r>
        <w:rPr>
          <w:b/>
          <w:bCs/>
          <w:color w:val="000000"/>
        </w:rPr>
        <w:t>Выпускник научится:</w:t>
      </w:r>
    </w:p>
    <w:p>
      <w:pPr>
        <w:pStyle w:val="Normal"/>
        <w:spacing w:before="0" w:after="150"/>
        <w:rPr/>
      </w:pPr>
      <w:r>
        <w:rPr>
          <w:color w:val="000000"/>
        </w:rPr>
        <w:t>приводить примеры использования графики в жизни, быту и профессиональной деятельности человека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циональным приемам работы с чертежными инструментами;</w:t>
      </w:r>
    </w:p>
    <w:p>
      <w:pPr>
        <w:pStyle w:val="Normal"/>
        <w:spacing w:before="0" w:after="150"/>
        <w:rPr/>
      </w:pPr>
      <w:r>
        <w:rPr>
          <w:color w:val="000000"/>
        </w:rPr>
        <w:t>пользоваться государственными стандартами (ЕСКД), учебником, учебными пособиями, справочной литературой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ять простейшие геометрические построения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ять графические работы с использованием инструментов и приспособлений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облюдать требования к оформлению чертежей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ченик получит возможность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формировать начальные представления о черчении;</w:t>
      </w:r>
    </w:p>
    <w:p>
      <w:pPr>
        <w:pStyle w:val="Normal"/>
        <w:spacing w:before="0" w:after="150"/>
        <w:rPr/>
      </w:pPr>
      <w:r>
        <w:rPr>
          <w:color w:val="000000"/>
        </w:rPr>
        <w:t>подробно ознакомиться с историей развития чертежа и вкладом выдающихся русских изобретателей и инженеров в развитие чертежа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водить примеры графических изображений, применяемых в практике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Чертежи в системе прямоугольных проекций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pacing w:before="0" w:after="150"/>
        <w:rPr/>
      </w:pPr>
      <w:r>
        <w:rPr>
          <w:color w:val="000000"/>
        </w:rPr>
        <w:t>выбирать главный вид и оптимальное количество видов на комплексном чертеже отдельного предмета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пределять необходимое и достаточное число видов на чертежах и правильно располагать их на формате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читать и выполнять виды на комплексных чертежах отдельных предметов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ченик получит возможность:</w:t>
      </w:r>
    </w:p>
    <w:p>
      <w:pPr>
        <w:pStyle w:val="Normal"/>
        <w:spacing w:before="0" w:after="150"/>
        <w:rPr/>
      </w:pPr>
      <w:r>
        <w:rPr>
          <w:color w:val="000000"/>
        </w:rPr>
        <w:t>познакомиться с историей машинной графики, возможностями компьютерной графики, технологией проектирования с помощью средств компьютерной графики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Аксонометрические проекции. Технический рисунок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ыполнять наглядные изображения, аксонометрические проекции, технические рисунки и наброски, используя для пространственной передачи объёма предмета различные виды штриховк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ченик получит возможность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азвивать пространственные представления, наблюдательность, глазомер, измерительные навыки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Чтение и выполнение чертежей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pacing w:before="0" w:after="150"/>
        <w:rPr/>
      </w:pPr>
      <w:r>
        <w:rPr>
          <w:color w:val="000000"/>
        </w:rPr>
        <w:t>анализировать форму предмета по чертежу, наглядному изображению, натуре и простейшим разверткам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нализировать графический состав изображений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ыполнять геометрические построения, необходимые при выполнении чертежей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читать и выполнять чертежи и наглядные изображения несложных предметов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носить размеры с учётом формы предмета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ченик получит возможность:</w:t>
      </w:r>
    </w:p>
    <w:p>
      <w:pPr>
        <w:pStyle w:val="Normal"/>
        <w:spacing w:before="0" w:after="150"/>
        <w:rPr/>
      </w:pPr>
      <w:r>
        <w:rPr>
          <w:color w:val="000000"/>
        </w:rPr>
        <w:t>анализировать различные виды чертежей с точки зрения правильности, точности и уместности их употребления и совершенствуя навык применения в практике основных норм современного технического языка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дготовиться к конструкторско-технологической и творческой деятельности, различным видам моделирования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Эскизы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читать и выполнять эскизы несложных предметов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оводить самоконтроль правильности и качества выполнения простейших графических работ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ченик получит возможность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ыполнять чертежи и эскизы, в том числе с использованием средств компьютерной поддержки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Сечения и разрезы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ыполнять необходимые виды, сечения и разрезы на комплексных чертежах несложных моделей и деталей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менять разрезы в аксонометрических проекциях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ченик получит возможность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крепить и расширить знания о разрезах и сечениях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овершенствовать пространственное воображение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Определение необходимого количества изображений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pacing w:before="0" w:after="150"/>
        <w:rPr/>
      </w:pPr>
      <w:r>
        <w:rPr>
          <w:color w:val="000000"/>
        </w:rPr>
        <w:t>правильно выбирать главное изображение, оптимальное количество изображений, типы изображений на комплексном чертеже (или эскизе) модели, детали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Сборочные чертежи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личать типы разъемных и неразъемных соединений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зображать резьбу на стержне и в отверстии,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нимать условные изображения и обозначения резьбы на чертежах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читать обозначение метрической резьбы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ыполнять несложные сборочные чертежи, пользоваться ЕСКД и справочной литературой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ыполнять чертежи простейших стандартных деталей с резьбой и их соединений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читать и деталировать чертежи несложных сборочных единиц, состоящих из 3-6 деталей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ченик получит возможность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нализировать и устанавливать связь обучения с техникой, производством, технологией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знакомиться с устройством деталей машин и механизмов;</w:t>
      </w:r>
    </w:p>
    <w:p>
      <w:pPr>
        <w:pStyle w:val="Normal"/>
        <w:spacing w:before="0" w:after="150"/>
        <w:rPr/>
      </w:pPr>
      <w:r>
        <w:rPr>
          <w:color w:val="000000"/>
        </w:rPr>
        <w:t>опознавать, анализировать, классифицировать виды чертежей, оценивать их с точки зрения нормативности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азличать функциональные разновидности чертежа и технически моделировать в соответствии с задачами общения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Раздел Чтение строительных чертежей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читать несложные архитектурно-строительные чертежи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ыполнять несложные строительные чертежи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риентироваться на схемах движения транспорта, планах населенных пунктов и других объектов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ыражать средствами графики идеи, намерения, проекты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ХАРАКТЕРИСТИКА КОНТРОЛЬНО-ИЗМЕРИТЕЛЬНЫХ МАТЕРИАЛОВ, используемых при оценивании уровня подготовки учащихся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Поурочный контроль результатов учебной деятельности учащихся по черчению осуществляется в устной, письменной, практической формах и их сочетанием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Тематический контроль результатов учебной деятельности учащихся осуществляется в конце изучения темы или раздела программы и может проводиться в виде устного опроса учащихся, выполнения ими самостоятельных работ, тестовых заданий, разработки графической документации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Оценка результатов учебной деятельности учащихся осуществляется по пятибалльной системе, основными функциями которой являются: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бразовательная,</w:t>
      </w:r>
      <w:r>
        <w:rPr>
          <w:color w:val="000000"/>
        </w:rPr>
        <w:t> ориентирующая педагога на использование разнообразных форм, методов и средств контроля результатов обучения, содействующих продвижению учащихся к достижению более высоких уровней усвоения учебного материала;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стимулирующая,</w:t>
      </w:r>
      <w:r>
        <w:rPr>
          <w:color w:val="000000"/>
        </w:rPr>
        <w:t> заключающаяся в установлении динамики достижений учащихся в усвоении знаний, характера познавательной деятельности и развитии индивидуальных качеств и свойств личности на всех этапах учебной деятельности;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диагностическая</w:t>
      </w:r>
      <w:r>
        <w:rPr>
          <w:color w:val="000000"/>
        </w:rPr>
        <w:t>, обеспечивающая анализ, оперативно-функциональное регулирование и коррекцию образовательного процесса и учебной деятельности;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контролирующая, выражающаяся в определении уровня усвоения учебного материала в процессе контроля и аттестации учащихся;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социальная,</w:t>
      </w:r>
      <w:r>
        <w:rPr>
          <w:color w:val="000000"/>
        </w:rPr>
        <w:t> проявляющаяся в дифференцированном подходе к осуществлению проверки и оценке результатов учебной деятельности учащихся с учётом их индивидуальных возможностей и потребностей в соответствии с социальным заказом общества и государства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При оценке результатов учебной деятельности учащихся по учебному предмету «Черчение» учитывается характер допущенных ошибок — существенных и несущественных, погрешностей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К категории </w:t>
      </w:r>
      <w:r>
        <w:rPr>
          <w:b/>
          <w:bCs/>
          <w:color w:val="000000"/>
        </w:rPr>
        <w:t>существенных</w:t>
      </w:r>
      <w:r>
        <w:rPr>
          <w:color w:val="000000"/>
        </w:rPr>
        <w:t> относятся ошибки, свидетельствующие о том, что учащийся не усвоил программный материал, затрудняется самостоятельно выполнять даже простые графические задания, допускает ошибки при чтении чертежа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К категории </w:t>
      </w:r>
      <w:r>
        <w:rPr>
          <w:b/>
          <w:bCs/>
          <w:color w:val="000000"/>
        </w:rPr>
        <w:t>несущественных </w:t>
      </w:r>
      <w:r>
        <w:rPr>
          <w:color w:val="000000"/>
        </w:rPr>
        <w:t>относятся ошибки, свидетельствующие о том, что учащийся не усвоил особенности некоторых графических построений и затрудняется самостоятельно их выполнить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К категории </w:t>
      </w:r>
      <w:r>
        <w:rPr>
          <w:b/>
          <w:bCs/>
          <w:color w:val="000000"/>
        </w:rPr>
        <w:t>погрешностей </w:t>
      </w:r>
      <w:r>
        <w:rPr>
          <w:color w:val="000000"/>
        </w:rPr>
        <w:t>относятся ошибки, свидетельствующие о том, что учащийся не усвоил содержание дополнительных справочных и методических материалов, графические задания выполняет не аккуратн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ритерии оценки знаний и умений учащихся по черчению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Нормы оценок при устной проверке знаний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5</w:t>
      </w:r>
      <w:r>
        <w:rPr>
          <w:color w:val="000000"/>
        </w:rPr>
        <w:t> ставится, если ученик: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а) полностью овладел программным материалом, ясно представляет форму предметов по их изображениям и твердо знает изученные правила и условности изображений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б) дает четкий и правильный ответ, выявляющий осознанное понимание учебного материала и характеризующий прочные знания, изложенные в логической последовательности с использованием принятой в курсе черчения терминологии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в) ошибок не делает, но допускает обмолвки и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4</w:t>
      </w:r>
      <w:r>
        <w:rPr>
          <w:color w:val="000000"/>
        </w:rPr>
        <w:t> ставится, если ученик: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а) полностью овладел программным материалом, но при чтении чертежей испытывает небольшие затруднения из-за недостаточно развитого еще пространственного представления; правила изображения и условные обозначения знает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б) дает правильный ответ в определенной логической последовательности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в) при чтении чертежей допускает некоторую неполноту ответа и ошибки второстепенного характера, исправляет которые с небольшой помощью учителя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3 </w:t>
      </w:r>
      <w:r>
        <w:rPr>
          <w:color w:val="000000"/>
        </w:rPr>
        <w:t>ставится, если ученик: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а) основной программный материал знает нетвердо, но большинство, изученных условностей, изображений и обозначений усвоил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б) ответ дает неполный, несвязанно выявляющий общее понимание вопроса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в) чертежи читает неуверенно, требует постоянной помощи учителя (наводящих вопросов) и частичного применения средств наглядности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2 </w:t>
      </w:r>
      <w:r>
        <w:rPr>
          <w:color w:val="000000"/>
        </w:rPr>
        <w:t>ставится, если ученик: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а) обнаруживается незнание или непонимание большей или наиболее важной части материала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б) ответы строит несвязанно, допускает существенные ошибки, которые не может исправить даже с помощью учителя.</w:t>
      </w:r>
    </w:p>
    <w:p>
      <w:pPr>
        <w:pStyle w:val="Normal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Нормы оценок при выполнении графических и практических работ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5 </w:t>
      </w:r>
      <w:r>
        <w:rPr>
          <w:color w:val="000000"/>
        </w:rPr>
        <w:t>ставится, если ученик: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а) 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б) при необходимости умело пользуется справочными материалами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4 </w:t>
      </w:r>
      <w:r>
        <w:rPr>
          <w:color w:val="000000"/>
        </w:rPr>
        <w:t>ставится, если ученик: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а) 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б) справочными материалами пользуется, но ориентируется в них с трудом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в) при выполнении чертежей и практических работ допускает ошибки второстепенного характера, которые исправляет после замечания учителя и устраняет самостоятельно без дополнительных объяснений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3 </w:t>
      </w:r>
      <w:r>
        <w:rPr>
          <w:color w:val="000000"/>
        </w:rPr>
        <w:t>ставится, если ученик: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а) 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б) в процессе графической деятельности допускает существенные ошибки, которые исправляет по указанию и с помощью учителя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2 </w:t>
      </w:r>
      <w:r>
        <w:rPr>
          <w:color w:val="000000"/>
        </w:rPr>
        <w:t>ставится, если ученик: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а) не выполняет обязательные графические и практические работы, не ведет рабочую тетрадь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б) чертежи читает и выполняет только с помощью учителя и систематически допускает существенные ошибки.</w:t>
      </w:r>
    </w:p>
    <w:p>
      <w:pPr>
        <w:pStyle w:val="Normal"/>
        <w:shd w:fill="FFFFFF" w:val="clear"/>
        <w:ind w:left="464" w:firstLine="709"/>
        <w:jc w:val="center"/>
        <w:rPr>
          <w:b/>
          <w:b/>
          <w:caps/>
          <w:color w:val="000000"/>
          <w:spacing w:val="-2"/>
          <w:sz w:val="21"/>
          <w:szCs w:val="21"/>
        </w:rPr>
      </w:pPr>
      <w:r>
        <w:rPr>
          <w:b/>
          <w:caps/>
          <w:color w:val="000000"/>
          <w:spacing w:val="-2"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pacing w:val="-2"/>
          <w:sz w:val="32"/>
          <w:szCs w:val="32"/>
        </w:rPr>
      </w:pPr>
      <w:r>
        <w:rPr>
          <w:b/>
          <w:caps/>
          <w:color w:val="000000"/>
          <w:spacing w:val="-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caps/>
          <w:color w:val="000000"/>
          <w:spacing w:val="-2"/>
        </w:rPr>
        <w:t xml:space="preserve">Первый  год  обучения - </w:t>
      </w:r>
      <w:r>
        <w:rPr>
          <w:b/>
        </w:rPr>
        <w:t>8 КЛАСС</w:t>
      </w:r>
    </w:p>
    <w:p>
      <w:pPr>
        <w:pStyle w:val="Normal"/>
        <w:ind w:firstLine="709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(1час в неделю, всего 34 часа )</w:t>
      </w:r>
    </w:p>
    <w:p>
      <w:pPr>
        <w:pStyle w:val="Normal"/>
        <w:shd w:fill="FFFFFF" w:val="clear"/>
        <w:ind w:firstLine="709"/>
        <w:rPr>
          <w:b/>
          <w:b/>
          <w:i/>
          <w:i/>
          <w:caps/>
          <w:color w:val="000000"/>
          <w:spacing w:val="-2"/>
        </w:rPr>
      </w:pPr>
      <w:r>
        <w:rPr>
          <w:b/>
          <w:i/>
          <w:caps/>
          <w:color w:val="000000"/>
          <w:spacing w:val="-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99"/>
        <w:gridCol w:w="38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-во уч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вед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новная задача – пробудить и развить интерес к черч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Техника черчения и прапвила выполнения чертеж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Самое трудное – преодолеть отсутствие аккураности и терпения у некоторых учащихс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Формы и формо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ктивно применять моедлирование из бумаги и других подручны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тод проецирования. Ортогональное проецирование и комплексный чертежи. Эскизы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– базовая для всего курса граф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звертки поверхностей, ограничивающих геометрические тела и предметы простых фор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больший интерес у учащихся вызывает изготовление звездчатых многогранников по их разверт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спектива и аксонометри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спектива – на урокне начального знаком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Технический рисуно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личные приемы светотеневой обработки и выполнение набросков – на уровне знаком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ервно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i/>
          <w:i/>
          <w:caps/>
          <w:color w:val="000000"/>
          <w:spacing w:val="-2"/>
        </w:rPr>
      </w:pPr>
      <w:r>
        <w:rPr>
          <w:b/>
          <w:i/>
          <w:caps/>
          <w:color w:val="000000"/>
          <w:spacing w:val="-2"/>
        </w:rPr>
      </w:r>
    </w:p>
    <w:p>
      <w:pPr>
        <w:sectPr>
          <w:headerReference w:type="default" r:id="rId2"/>
          <w:type w:val="nextPage"/>
          <w:pgSz w:w="11906" w:h="16838"/>
          <w:pgMar w:left="993" w:right="56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i/>
          <w:i/>
          <w:caps/>
          <w:color w:val="000000"/>
          <w:spacing w:val="-2"/>
        </w:rPr>
      </w:pPr>
      <w:r>
        <w:rPr>
          <w:b/>
          <w:i/>
          <w:caps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6"/>
        <w:gridCol w:w="764"/>
        <w:gridCol w:w="727"/>
        <w:gridCol w:w="716"/>
        <w:gridCol w:w="2322"/>
        <w:gridCol w:w="2237"/>
        <w:gridCol w:w="92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Планируемые предметные результаты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Универсальные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учебные действия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Приме чание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 – (9 часов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(2 час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Введение. Учебный предмет «Черчение». Инструменты, принадлежности, материалы. Приемы работы чертежными инструмент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ние понятия о типах графических изображений: чертежи, развертки, схемы – их особенности в передаче информаци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Презен тация 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ЧЕРЧЕНИЯ И ПРАВИЛА ВЫПОЛНЕНИЯ ЧЕРТЕЖЕЙ (10 час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Понятие о ГОСТах Формат, рамка, основная надпись. Линии чертежа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 «Линии чертежа».Вычер чивание рамки, построение горизонтальных, вертикальных, наклонных линий и окружностей в соответствии с требованиями ЕСКД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 </w:t>
            </w:r>
            <w:r>
              <w:rPr/>
              <w:t>Уметь пользоваться основными понятиями по черчению; Донести свою позицию  до собеседника; Оформить свою мысль в устной или письменной форме; Уметь слушать и понимать высказывания собеседников; Уметь выразительно читать; Уметь согласованно работать в групп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Графическая работа «Линии чертежа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Чертежный шрифт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«Чертежный шрифт» Знакомство с параметрами чертежного шрифта, правилами написания, конструкцией прописных и строчных букв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Нанесение разме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Упражнения в написании знаков, нанесении размеров, стрелок, проведении размерных и выносных лини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асштабы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Знакомство с видами масштабом, способами их применения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Графическая работа «Чертеж плоской детал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крепление навыков построения плоской детали с применением знаний построения детали в масштабе и нанесения размеров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 – (7 час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Простейшие геометрические постро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остроение параллельных и перпендикулярных прямых, деление отрезка прямой на равные части, построение и деление углов, деление окружности на равные части, построение правильных многоугольников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  <w:r>
              <w:rPr>
                <w:b/>
              </w:rPr>
              <w:t xml:space="preserve"> Познава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 </w:t>
            </w:r>
            <w:r>
              <w:rPr/>
              <w:t>Уметь пользоваться основными понятиями по черчению; Донести свою позицию  до собеседника; Оформить свою мысль в устной или письменной форме; Уметь слушать и понимать высказывания собеседников; Уметь выразительно читать; Уметь согласованно работать в групп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Геометрические построения. сопря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остроение сопряжений прямого, острого и тупого углов. Сопряжение двух параллельных прямых. Построение внутреннего и внешнего сопряжения окружност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Графическая работа «Чертеж детали с элементами сопряжен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 «Чертеж детали с использованием геометрических построений»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А И АКСОНОМЕТРИЯ (5 час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Способы проецирова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Сравнительный анализ проекционных изображений (перспективных, ортогональных, аксонометрических)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  <w:r>
              <w:rPr>
                <w:b/>
              </w:rPr>
              <w:t xml:space="preserve"> Познава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 </w:t>
            </w:r>
            <w:r>
              <w:rPr/>
              <w:t>Уметь пользоваться основными понятиями по черчению; Донести свою позицию  до собеседника; Оформить свою мысль в устной или письменной форме; Уметь слушать и понимать высказывания собеседников; Уметь выразительно читать; Уметь согласованно работать в группе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Аксонометрические проекции деталей. Аксонометрические проекции плоских фигу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Отработка навыков получения геометрических проекций, развитие умений строить оси с использованием различных чертежных принадлежностей, умения работы с рейсшино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Аксонометрические проекции объемных плоскогранных фигур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техническая проработка построения аксонометрических проекций различных геометрических тел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Графическая работа «Чертеж детал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Аксонометрические проекции». Постро ение аксонометрической проекции тела вращения в фронтальной диметрической и изометрической проекциях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 (10 час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Аксонометрические проекции предметов с цилиндрическими элементам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Техническая проработка правил построения эллипса в изометрической и диметрической проекция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МЕТОД ПРОЕЦИРОВАНИЯ. ОРТОГОНАЛЬНОЕ ПРОЕЦИРОВАНИЕ И КОМПЛЕКСНЫЕ ЧЕРТЕЖИ. ЭСКИЗЫ ПРЕДМЕТОВ (7 час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Общие сведения о проекциях. Проецирование на одну плоскость проек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остроение проекции предмета с натуры на одну  плоскость проекций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 </w:t>
            </w:r>
            <w:r>
              <w:rPr/>
              <w:t>Уметь пользоваться основными понятиями по черчению; Донести свою позицию  до собеседника; Оформить свою мысль в устной или письменной форме; Уметь слушать и понимать высказывания собеседников; Уметь выразительно читать; Уметь согласованно работать в группе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Проецирование на две и три плоскости проекций. Расположение видов на чертеж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остроение проекции предмета с натуры на  две и три плоскости проекци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Анализ геометрической формы предмета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Чтение чертежей, анализ содержания информации, представленных на графических изображениях. Отработка навыков информационного анализа геометрических тел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Группа геометрических те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Анализ содержания геометрических тел: состав, структура, размеры - представленных на графических изображениях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оекции вершин, ребер, граней и точ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Отработка навыков проецирования вершин, граней и точек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Нанесение размеров с учетом формы предмета. нанесение знаков диаметра и квадрата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Выполнение чертежа предложенной модели  и нанесение размеров с учетом формы предмет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онятие об эскиз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Отработка способов построения эскиза детали, знакомство с его назначением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РАЗВЕРТКИ ПОВЕРХНОСТЕЙ, ОГРАНИЧИВАЮЩИХ ГЕОМЕТРИЧЕСКИЕ ТЕЛА И ПРЕДМЕТЫ ПРОСТЫХ ФОРМ (2 час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Чертежи и развертки куба, параллелепипеда и приз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Анализ формы геометрического тела, анализ геометрической формы предмета, расчет площади фигуры развертки. Освоение метода графического отображения формы поверхности (оболочки) предмет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Чертежи и развертки цилиндра, конуса, пирами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Техническая отработка построения развертки геометрического тел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четверть (8 часов) 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И ФОРМООБРАЗОВАНИЕ (4 час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Форма и ее ви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Чтение чертежей, анализ содержания информации, представленных на графических изображениях. Отработка навыков информационного анализа геометрических те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оваривать последовательность действий на уроке; Учиться работать по предложенному учителю плану; Учиться отличать выполненное задание от неверного</w:t>
            </w:r>
            <w:r>
              <w:rPr>
                <w:b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Образование простых геометрических те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Анализ содержания геометрических тел: состав, структура, размеры - представленных на графических изображениях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по чертеж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делировани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полнение различных графических операций с трехмерными объектами (преобразование формы, изменение положения в пространстве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ИСУНОК (4 час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Технический рисунок. Приемы от руки и на гла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Отработка способов построения технического рисунка детали, знакомство с его назначение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иентироваться в системе знаний;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;</w:t>
            </w:r>
            <w:r>
              <w:rPr>
                <w:b/>
              </w:rPr>
              <w:t xml:space="preserve"> </w:t>
            </w:r>
            <w:r>
              <w:rPr/>
              <w:t>Добывать новые знания,  находить ответы на вопросы, используя учебник; Перерабатывать полученную информацию; Преобразовывать информацию из одной  темы в друг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 </w:t>
            </w:r>
            <w:r>
              <w:rPr/>
              <w:t>Уметь пользоваться основными понятиями по черчению; Донести свою позицию  до собеседника; Оформить свою мысль в устной или письменной форме; Уметь слушать и понимать высказывания собеседников; Уметь выразительно читать; Уметь согласованно работать в групп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езен 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Чтение чертежей дета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Чтение чертежа детали. Зачет по индивидуальным работам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Практическая работа «Чтение чертеж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крепление навыков выполнения и чтения чертежей деталей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 xml:space="preserve">Графическая работа (контрольная) «Чертеж детал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карточкам-задания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общение и закрепление знаний, полученных при изучении курса в 8 классе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: 34 урока </w:t>
            </w:r>
          </w:p>
        </w:tc>
      </w:tr>
    </w:tbl>
    <w:p>
      <w:pPr>
        <w:pStyle w:val="TextBody"/>
        <w:shd w:fill="auto" w:val="clear"/>
        <w:spacing w:lineRule="auto" w:line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УЧЕБНО-МЕТОДИЧЕСКОЕ И МАТЕРМИАЛЬНО ТЕХНИЧЕСКОЕ ОБЕСПЕЧЕНИЕ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чебная литература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rPr/>
      </w:pPr>
      <w:r>
        <w:rPr>
          <w:color w:val="000000"/>
        </w:rPr>
        <w:t>1. А.Д.Ботвинников, В.Н.Виноградов, И.С.Вышепольский. Черчение. Учебник для общеобразовательных учреждений 4-е издание доработанное. Москва, «Астрель», 2010 год.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Черчение. Рабочая тетрадь. Дополнительные упражнения к учебнику А.Д. Ботвинникова, В.Н. Виноградова, И.С. Вышнепольского И.С. /Вышнепольский - М.: Изд. Оникс 21 век 2010 - 64 с.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Занимательное черчение на уроках и внеклассных занятиях/авт.-сост. С.В. Титов.-Волгоград: Учитель, 2006.-210с.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rPr/>
      </w:pPr>
      <w:r>
        <w:rPr>
          <w:color w:val="000000"/>
        </w:rPr>
        <w:t>Подшибякин В</w:t>
      </w:r>
      <w:hyperlink r:id="rId3">
        <w:r>
          <w:rPr>
            <w:rStyle w:val="InternetLink"/>
            <w:color w:val="00000A"/>
            <w:u w:val="single"/>
          </w:rPr>
          <w:t>. В. </w:t>
        </w:r>
      </w:hyperlink>
      <w:r>
        <w:rPr>
          <w:color w:val="000000"/>
        </w:rPr>
        <w:t>Черчение. Практикум. – Саратов: Лицей, 2006.-144с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Учебно–методический комплект: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/>
      </w:pPr>
      <w:r>
        <w:rPr>
          <w:color w:val="000000"/>
        </w:rPr>
        <w:t>А.Д.Ботвинников, В.Н.Виноградов, И.С.Вышепольский. Черчение. Учебник для общеобразовательных учреждений 4-е издание доработанное. Москва, «Астрель», 2010 год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реображенская Н.Г. Черчение: Учебник для учащихся общеобразовательных учреждений – М.: Вентана - Граф, 2004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.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/>
      </w:pPr>
      <w:r>
        <w:rPr>
          <w:color w:val="000000"/>
        </w:rPr>
        <w:t>Г.Г.Ерохина. Поурочные разработки по черчению. Универсальное издание. Москва, «ВАКО». 2011 г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ind w:left="0" w:hanging="360"/>
        <w:jc w:val="center"/>
        <w:outlineLvl w:val="0"/>
        <w:rPr>
          <w:color w:val="000000"/>
          <w:kern w:val="2"/>
        </w:rPr>
      </w:pPr>
      <w:r>
        <w:rPr>
          <w:color w:val="00000A"/>
          <w:kern w:val="2"/>
        </w:rPr>
        <w:t>Карточки-задания по черчению: В 2 ч. Ч 1.: Пособие для учителя / Степакова В.В., Анисимова Л.Н., Миначева Р.М. и др.; </w:t>
      </w:r>
      <w:hyperlink r:id="rId4">
        <w:r>
          <w:rPr>
            <w:rStyle w:val="InternetLink"/>
            <w:kern w:val="2"/>
            <w:u w:val="single"/>
          </w:rPr>
          <w:t>под ред. Степаковой В.В.-М.: Просвещение,</w:t>
        </w:r>
      </w:hyperlink>
      <w:r>
        <w:rPr>
          <w:color w:val="00000A"/>
          <w:kern w:val="2"/>
        </w:rPr>
        <w:t> 2004 - 160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ind w:left="0" w:hanging="360"/>
        <w:jc w:val="center"/>
        <w:outlineLvl w:val="0"/>
        <w:rPr>
          <w:color w:val="000000"/>
          <w:kern w:val="2"/>
        </w:rPr>
      </w:pPr>
      <w:r>
        <w:rPr>
          <w:color w:val="00000A"/>
          <w:kern w:val="2"/>
        </w:rPr>
        <w:t>Карточки-задания по черчению: В 2 ч. Ч 2.: Пособие для учителя / Степакова В.В., Анисимова Л.Н., Гервер В.А. и др.; </w:t>
      </w:r>
      <w:hyperlink r:id="rId5">
        <w:r>
          <w:rPr>
            <w:rStyle w:val="InternetLink"/>
            <w:color w:val="00000A"/>
            <w:kern w:val="2"/>
            <w:u w:val="single"/>
          </w:rPr>
          <w:t>под ред. Степаковой В.В.- М.: Просвещение,</w:t>
        </w:r>
      </w:hyperlink>
      <w:r>
        <w:rPr>
          <w:color w:val="00000A"/>
          <w:kern w:val="2"/>
        </w:rPr>
        <w:t>2005 - 64 с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Материально-технические и информационно-технические ресурсы: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Пособия к уроку (модели, таблицы)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льтимедийные презентации по темам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Графические и контрольные работы учащихся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Карточки задания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ппаратные средства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дно рабочее место преподавателя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льтимедийный проектор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нтер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канер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устические колонки (в составе рабочего места преподавателя)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окальная сеть;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обальная сет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993" w:right="707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sectPr>
      <w:headerReference w:type="default" r:id="rId7"/>
      <w:type w:val="nextPage"/>
      <w:pgSz w:orient="landscape" w:w="16838" w:h="11906"/>
      <w:pgMar w:left="539" w:right="719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Style14">
    <w:name w:val="Основной текст + Полужирный"/>
    <w:qFormat/>
    <w:rPr>
      <w:b/>
      <w:bCs/>
      <w:sz w:val="24"/>
      <w:szCs w:val="24"/>
      <w:lang w:bidi="ar-SA"/>
    </w:rPr>
  </w:style>
  <w:style w:type="character" w:styleId="2">
    <w:name w:val="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firstLine="4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nfourok.ru/site/go?href=%23persons%23persons" TargetMode="External"/><Relationship Id="rId4" Type="http://schemas.openxmlformats.org/officeDocument/2006/relationships/hyperlink" Target="http://infourok.ru/site/go?href=http%3A%2F%2Fwww.ozon.ru%2Fcontext%2Fdetail%2Fid%2F935260%2F" TargetMode="External"/><Relationship Id="rId5" Type="http://schemas.openxmlformats.org/officeDocument/2006/relationships/hyperlink" Target="http://infourok.ru/site/go?href=http%3A%2F%2Fwww.ozon.ru%2Fcontext%2Fdetail%2Fid%2F935260%2F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5:00Z</dcterms:created>
  <dc:creator>Ишевская</dc:creator>
  <dc:description/>
  <cp:keywords/>
  <dc:language>en-US</dc:language>
  <cp:lastModifiedBy>comp.s</cp:lastModifiedBy>
  <cp:lastPrinted>2012-10-02T09:23:00Z</cp:lastPrinted>
  <dcterms:modified xsi:type="dcterms:W3CDTF">2017-10-11T11:31:00Z</dcterms:modified>
  <cp:revision>30</cp:revision>
  <dc:subject/>
  <dc:title>Бреславский филиал муниципального общеобразовательного учреждения</dc:title>
</cp:coreProperties>
</file>