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  <w:tblLook w:val="04a0"/>
      </w:tblPr>
      <w:tblGrid>
        <w:gridCol w:w="7757"/>
        <w:gridCol w:w="2447"/>
      </w:tblGrid>
      <w:tr>
        <w:trPr/>
        <w:tc>
          <w:tcPr>
            <w:tcW w:w="7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Приложение №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к приказу МБОУ «Школа №5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от 31.08.2017 г. №1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ьзования лечебно-оздоровительной инфраструктурой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ами культуры и спорта муниципального бюджетного общеобразовательного учреждения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едняя общеобразовательная школа №51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БОУ «Школа №51»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 Настоящее Положение разработано в соответствии со статьей 34 ( п.21); 37 (пункт 1,2,4); статьей 41 (пункты 1 пп 1,2,4,5);  Федерального закона от 29 декабря 2012 года № 273 ФЗ «Об образовании в Российской Федерации», Уставом МБОУ «Школа №51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  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учащихся на пользование лечебно-оздоровительными объектами, а также объектами культуры и спорта Учреждения,  предоставление уча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Основные функции и задачи инфраструктуры по реализации прав участников образовательного процесса: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Учрежд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 Проведение культурно-воспитательной, физкультурно-оздоровительной и просветитель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 Сохранение и развитие различных форм культурной, досуговой деятельности и любительского твор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 Организация и проведение праздников, участие в иных творческих проектах в Учрежд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Организация и проведение смотров, фестивалей, конкурсов, праздничных вечеров и иных культурно-развлекате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.Организация и проведение физкультурно-оздоровительных мероприятий на территории шко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. Создание условий для соблюдения личной гигие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.Оказание учащимся первой медицинской помощи и других медицинских услуг, исходя из возможностей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Перечень объектов инфраструкту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bookmarkStart w:id="0" w:name="2"/>
            <w:bookmarkEnd w:id="0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Лечебно - оздоровительные объек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Школьная столо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беспечивает одноразовое горячее питание (платное, бесплатное, льготное) учащихся 1-11 классов, в соответствии с согласованным с Роспотребнадзором 10-дневным примерным мен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вает двухразовое питание учащихся, посещающих группу продлённого д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 Питание учащихся осуществляется по графику, утвержденному директором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4.Количественный и качественный состав блюд, санитарное состояние пищеблока ежедневно проверяется  бракеражной комисси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ъекты культуры: школьная библиотека, читальный зал, актовый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 Помещения школьной библиотеки и читального зала используются для реализации потребностей учащихся в ознакомлении с различными видами литературы, проведения тематических уроков и других культурно-просветительских мероприятий с использованием технических средств обучения и мультимедийн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.Помещение актового зала используется для  проведения различного вида собраний, общешкольных культурно-массовых мероприятий, линеек, викторин, спектаклей и други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бъекты спорта: спортивный зал,  лыжная база, хоккейная площадка, школьный стадио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.Помещение спортивного зала, лыжной базы, хоккейной площадки, открытой спортивной площадки используются для проведения уроков физической культуры, проведения спортивных соревнований (в том числе с участием родителей), занятий спортивных сек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Права и обязанности участников образовательн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Питание учащихся осуществляется в присутствии классных руководителей, дежурного педагога, ответственного за организацию горячего питания заместителем директора, которые контролируют соблюдение норм гигиены и порядок. 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Для соблюдения питьевого режима в помещении обеденного зала имеется свежая кипяченая вода и чистые стаканы. 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Учащиеся перед при</w:t>
            </w:r>
            <w:r>
              <w:rPr>
                <w:rFonts w:eastAsia="Times New Roman" w:cs="Times New Roman" w:ascii="Cambria Math" w:hAnsi="Cambria Math"/>
                <w:sz w:val="28"/>
                <w:szCs w:val="28"/>
              </w:rPr>
              <w:t>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м пищи обязаны вымыть руки, для этого в обеденном зале школьной столовой установлены раковины для мытья рук с кранами-смесителями горяч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холодной в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Во время уроков в школьной столовой могут принимать пищу работники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5.Индивидуальное посещение библиотеки и читального зала осуществляется учащимися во внеурочное время и во время перемен, согласно  графику  работы библиоте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6.Учащиеся обязаны бережно относиться к полученным книгам, не допускать их порчи, а также сдавать книги в установленное врем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.В библиотеке и читальном зале не допускается шум, громкий разгов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8.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9.Помещение актового зала используется для  проведения различного вида собраний, общешкольных культурно-массовых мероприятий, линеек, викторин, спектаклей и други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9.1.К занятиям в спортивном зале допускаются учащиеся, твердо усвоившие требования техники безопасности по видам спорта и неукоснительно соблюдающие  правила безопасного поведения, а также имеющие медицинскую справку, разрешающую занятия физической культурой.</w:t>
            </w:r>
          </w:p>
        </w:tc>
        <w:tc>
          <w:tcPr>
            <w:tcW w:w="2447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9.2.Участники образовательного процесса, родители учащихся (законные представители), посетители всех объектов инфраструктуры обязаны неукоснительно соблюдать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d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3041"/>
    <w:rPr/>
  </w:style>
  <w:style w:type="character" w:styleId="InternetLink">
    <w:name w:val="Hyperlink"/>
    <w:basedOn w:val="DefaultParagraphFont"/>
    <w:uiPriority w:val="99"/>
    <w:semiHidden/>
    <w:unhideWhenUsed/>
    <w:rsid w:val="006230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6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3</Pages>
  <Words>883</Words>
  <Characters>5039</Characters>
  <CharactersWithSpaces>5911</CharactersWithSpaces>
  <Paragraphs>11</Paragraphs>
  <Company>школа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31:00Z</dcterms:created>
  <dc:creator>школа</dc:creator>
  <dc:description/>
  <dc:language>en-US</dc:language>
  <cp:lastModifiedBy>учитель</cp:lastModifiedBy>
  <cp:lastPrinted>2014-04-25T23:54:00Z</cp:lastPrinted>
  <dcterms:modified xsi:type="dcterms:W3CDTF">2019-04-16T06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