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ДПО(ПК)С «Кузбасский региональный институт  повышения квалификации и переподготовки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уманитарных и художественно-эстетических дисципл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left="37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7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Древние образы в народном искус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го искусст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программе Б. М. Неме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 класс</w:t>
      </w:r>
    </w:p>
    <w:p>
      <w:pPr>
        <w:pStyle w:val="Normal"/>
        <w:spacing w:before="0" w:after="0"/>
        <w:ind w:left="3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7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7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7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ухова Любовь Николаевна, </w:t>
      </w:r>
      <w:r>
        <w:rPr>
          <w:rFonts w:cs="Times New Roman" w:ascii="Times New Roman" w:hAnsi="Times New Roman"/>
          <w:sz w:val="32"/>
          <w:szCs w:val="32"/>
        </w:rPr>
        <w:t>учитель изобразительного искусства МБОУ «Школа   № 51» г. Прокопьевска</w:t>
      </w:r>
    </w:p>
    <w:p>
      <w:pPr>
        <w:pStyle w:val="Normal"/>
        <w:spacing w:before="0" w:after="0"/>
        <w:ind w:left="3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:</w:t>
      </w:r>
    </w:p>
    <w:p>
      <w:pPr>
        <w:pStyle w:val="Normal"/>
        <w:spacing w:before="0" w:after="0"/>
        <w:ind w:left="37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Новоселова Валентина Прокопьевна,</w:t>
      </w:r>
      <w:r>
        <w:rPr>
          <w:rFonts w:cs="Times New Roman" w:ascii="Times New Roman" w:hAnsi="Times New Roman"/>
          <w:sz w:val="32"/>
          <w:szCs w:val="32"/>
        </w:rPr>
        <w:t xml:space="preserve"> методист кафедры гуманитарных и художественно-эстетических дисциплин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ревние образы в народном искусств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расширение представлений учащихся о культуре славян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знакомить учащихся с понятием и языком декоративно-прикладного искусства, со славянской символикой и ее историей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Развивать творческую и познавательную активность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Воспитывать нравственно- эстетическое восприятие мира, любовь к искусству и культур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сообщение новых знани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: </w:t>
        <w:br/>
        <w:t>– овладение терминологией: декоративно-прикладное искусство;</w:t>
        <w:br/>
        <w:t>– овладение ключевыми понятиями: язык крестьянского прикладного искусства;</w:t>
        <w:br/>
        <w:t>– умение реконструировать информационный пласт в области языка крестьянского прикладного искусства и рефлексировать через механизм творческой композиции из различных элементов древнерусской символики.</w:t>
        <w:br/>
        <w:t>– умение грамотно организовать пространство композиции, изобразить сюжет, соблюдая язык крестьянского прикладного искус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br/>
        <w:t>– умение выстраивать и обосновывать теоретические аспекты изучаемого материала через построение коммуникативного диалога: учитель–обучающийся;</w:t>
        <w:br/>
        <w:t>– умение извлечь материал, изученный на уроках истории, и адаптировать на язык изобразительного искусства ;</w:t>
        <w:br/>
        <w:t>– овладеть языковыми и художественными средствами своего мировоззренческого взгляда на язык крестьянского прикладного искус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br/>
        <w:t xml:space="preserve">– освоить в рамках “диалога культур” декоративно-прикладное искусство: стилистическое видение языка прошлого и адаптирование на современное мировоззренческое понимание пласта прошлого. </w:t>
        <w:br/>
        <w:t>– создание творческой композиции из различных элементов древнерусской символи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авторская презентация «Традиционные образы крестьянского прикладного искусства», оригиналы детских работ, оформленные в единую экс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: бумага формата А3, гуашь или акварель, ки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6"/>
        <w:gridCol w:w="1911"/>
        <w:gridCol w:w="1672"/>
        <w:gridCol w:w="1672"/>
        <w:gridCol w:w="10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, вре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версальные учебные действия, предметные учебные 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урока, 2 ми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основных психических процессов на образовательный процес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внимания, самоорганизации, дисциплини-рован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гружение обучающихся в психологически </w:t>
              <w:br/>
              <w:t xml:space="preserve">комфортную атмосфер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 на процесс сотворчест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й комфорт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ние темы урока, 12 м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расшифровка темы уро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диалога: субъект –субъек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лючевыми понятиями: язык крестьянского прикладного искус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(Авторская презентация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– введение в тему;</w:t>
              <w:br/>
              <w:t xml:space="preserve">– координирование </w:t>
              <w:br/>
              <w:t xml:space="preserve">процесса </w:t>
              <w:br/>
              <w:t>мозгового штурма обучающихся;</w:t>
              <w:br/>
              <w:t xml:space="preserve">– учитель предлагает обучающимся </w:t>
              <w:br/>
              <w:t xml:space="preserve">расшифровать и терминологически обозначить каждое </w:t>
              <w:br/>
              <w:t xml:space="preserve">слово в </w:t>
              <w:br/>
              <w:t xml:space="preserve">сформулированной </w:t>
              <w:br/>
              <w:t xml:space="preserve">теме с целью </w:t>
              <w:br/>
              <w:t>погружения в информационную атмосфер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</w:t>
              <w:br/>
              <w:t>расшифрование терминологической темы уро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</w:t>
              <w:br/>
              <w:t>расшифрование терминологической темы уро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систематизация знаний, 7 м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</w:t>
              <w:br/>
              <w:t xml:space="preserve">знаний, полученных ранее на уроках </w:t>
              <w:br/>
              <w:t>истории в области языка крестьянского прикладного искусства и</w:t>
              <w:br/>
              <w:t xml:space="preserve">адаптирование </w:t>
              <w:br/>
              <w:t xml:space="preserve">их на </w:t>
              <w:br/>
              <w:t>художественный язык искусств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конструировать информационный пласт;</w:t>
              <w:br/>
              <w:t xml:space="preserve">– умение выстраивать и обосновывать теоретический материа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данного </w:t>
              <w:br/>
              <w:t xml:space="preserve">этапа, составляются ключевые информационные </w:t>
              <w:br/>
              <w:t xml:space="preserve">точки содержания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роблемные вопросы и зрительную схему, подготовленную учителем в форме презентации, обучающиеся формулируют:</w:t>
              <w:br/>
              <w:t>– основные правила построения узоров из солярных знаков;</w:t>
              <w:br/>
              <w:t>– сюжетную линию композиции;</w:t>
              <w:br/>
              <w:t xml:space="preserve">– изобразительные объекты; </w:t>
              <w:br/>
              <w:t>– цветовой строй живописи;</w:t>
              <w:br/>
              <w:t>– язык символических изображений древних людей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мозгового штурма; </w:t>
              <w:br/>
              <w:t>принцип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ефлексия</w:t>
              <w:br/>
              <w:t xml:space="preserve">учебной деятель-и, 18 м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информаци-</w:t>
              <w:br/>
              <w:t xml:space="preserve">оннного </w:t>
              <w:br/>
              <w:t xml:space="preserve">исторического </w:t>
              <w:br/>
              <w:t>пласта. Творческая композиция из различных элементов древнерусской символики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ных компетенций реставраторск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организовать пространство композиции;</w:t>
              <w:br/>
              <w:t>– изобразить сюжет, соблюдая стилистику языка крестьянского 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атмосферу проблемных ситуаций </w:t>
              <w:br/>
              <w:t xml:space="preserve">через структуру проблемных </w:t>
              <w:br/>
              <w:t>вопросов;</w:t>
              <w:br/>
              <w:t xml:space="preserve">– формирует у </w:t>
              <w:br/>
              <w:t xml:space="preserve">обучающихся терминологический </w:t>
              <w:br/>
              <w:t>словарь по новым понятиям:</w:t>
              <w:br/>
              <w:t>–декоративно-прикладное искусство;</w:t>
              <w:br/>
              <w:t xml:space="preserve">– язык крестьянского прикладного искусст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реставра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-вный метод;</w:t>
              <w:br/>
              <w:t xml:space="preserve">метод мозгового штурм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диалогич-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ариативнос-ти;</w:t>
              <w:br/>
              <w:t>принцип твор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омашнем задании, инструктаж, 2 ми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  <w:br/>
              <w:t xml:space="preserve">распределение </w:t>
              <w:br/>
              <w:t xml:space="preserve">основных </w:t>
              <w:br/>
              <w:t xml:space="preserve">ролевых пози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(подведение итогов), 4 мин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работы для экспозиции «Древние корни народного искусства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курирование технологического </w:t>
              <w:br/>
              <w:t xml:space="preserve">процесса создания обучающимися </w:t>
              <w:br/>
              <w:t xml:space="preserve">творческих компози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уется новое содержание, изученное на уроке;</w:t>
              <w:br/>
              <w:t>– организуется рефлексия и самооценка учениками собственных творческих работ через экспозиционное простран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«Древние корни народного искусства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  <w:br/>
              <w:t xml:space="preserve">деятельности </w:t>
              <w:br/>
              <w:t>обучающихся на заключительный этап выполнения творческой композиции;</w:t>
              <w:br/>
              <w:t xml:space="preserve">– в завершении </w:t>
              <w:br/>
              <w:t xml:space="preserve">соотносятся ее цель и результаты, фиксируется степень их </w:t>
              <w:br/>
              <w:t>соответствия и намечаются дальнейшие цели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и мобилизуют все свои личностные умения и навыки для завершения творческой компози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kern w:val="2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5"/>
      <w:szCs w:val="2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9035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7:00Z</dcterms:created>
  <dc:creator>User</dc:creator>
  <dc:description/>
  <cp:keywords/>
  <dc:language>en-US</dc:language>
  <cp:lastModifiedBy>User</cp:lastModifiedBy>
  <dcterms:modified xsi:type="dcterms:W3CDTF">2012-08-29T11:09:00Z</dcterms:modified>
  <cp:revision>13</cp:revision>
  <dc:subject/>
  <dc:title/>
</cp:coreProperties>
</file>