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Arial" w:cs="Arial" w:ascii="Arial" w:hAnsi="Arial"/>
          <w:b/>
          <w:kern w:val="2"/>
          <w:sz w:val="40"/>
          <w:szCs w:val="40"/>
        </w:rPr>
        <w:t xml:space="preserve">   </w:t>
      </w:r>
      <w:r>
        <w:rPr>
          <w:rFonts w:cs="Arial" w:ascii="Arial" w:hAnsi="Arial"/>
          <w:b/>
          <w:kern w:val="2"/>
          <w:sz w:val="40"/>
          <w:szCs w:val="40"/>
        </w:rPr>
        <w:t xml:space="preserve">Коррекционно-развивающий  курс 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/>
      </w:pPr>
      <w:r>
        <w:rPr>
          <w:rFonts w:cs="Arial" w:ascii="Arial" w:hAnsi="Arial"/>
          <w:b/>
          <w:kern w:val="2"/>
          <w:sz w:val="40"/>
          <w:szCs w:val="40"/>
        </w:rPr>
        <w:t xml:space="preserve">для обучающихся 1–4-х специальных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(коррекционных) классов .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ала 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арышникова Т.А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sz w:val="28"/>
          <w:szCs w:val="28"/>
        </w:rPr>
      </w:pPr>
      <w:r>
        <w:rPr>
          <w:rFonts w:eastAsia="Arial" w:cs="Arial" w:ascii="Arial" w:hAnsi="Arial"/>
          <w:color w:val="199043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Процесс обучения  в школе у детей с ЗПР, воспитанников детского дома, вызывает определённые трудности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bCs w:val="false"/>
          <w:sz w:val="28"/>
          <w:szCs w:val="28"/>
        </w:rPr>
        <w:t>Особое внимание в вопросе   психолого-педагогической  поддержки стоит уделять именно этим детям, так как у них отмечается:</w:t>
      </w:r>
    </w:p>
    <w:p>
      <w:pPr>
        <w:pStyle w:val="Normal"/>
        <w:numPr>
          <w:ilvl w:val="0"/>
          <w:numId w:val="3"/>
        </w:numPr>
        <w:spacing w:before="0" w:after="0"/>
        <w:ind w:left="357" w:hanging="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длительная социально-культурная депривация (в частности пребывание с момента рождения в условиях “дома ребенка” и дошкольного детского дом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низкий уровень познавательной актив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незрелость мотивации к учебной деятель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ограниченные фрагментарные знания об окружающем мир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недостаточная сформированность умственных операц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отставание в речевом развитии при сохранности анализаторов, необходимых для благоприятного становления речи и др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   </w:t>
      </w:r>
      <w:r>
        <w:rPr>
          <w:rFonts w:cs="Arial"/>
          <w:bCs w:val="false"/>
          <w:sz w:val="28"/>
          <w:szCs w:val="28"/>
        </w:rPr>
        <w:t xml:space="preserve">В связи с этим возникает необходимость введения коррекционно-развивающего курса на этапе младшего школьного возраста (1-4 класс), направленного на обеспечение необходимого уровня психологического развития учащихся, повышающего  уровень их  обучаемости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Cs w:val="false"/>
          <w:sz w:val="28"/>
          <w:szCs w:val="28"/>
        </w:rPr>
        <w:t>Первая часть коррекционно-развивающего курса составлена на основе программы Н.П. Локаловой “Уроки психологического развития в школе” и носит название “Уроки развития”, которые проводятся на коррекционных  групповых занятиях «Развитие познавательных процессов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sz w:val="28"/>
          <w:szCs w:val="28"/>
        </w:rPr>
        <w:t xml:space="preserve">Вторая часть  курса  </w:t>
      </w:r>
      <w:r>
        <w:rPr>
          <w:rFonts w:cs="Arial"/>
          <w:bCs w:val="false"/>
          <w:sz w:val="28"/>
          <w:szCs w:val="28"/>
        </w:rPr>
        <w:t xml:space="preserve">содержит   программу   изотерапии “Жить в мире с собой и другими”. Программа реализуется на коррекционных групповых занятиях  изотерапии и направлена на психологическую поддержку обучающихся в ситуации эмоционального напряж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8"/>
          <w:szCs w:val="28"/>
        </w:rPr>
        <w:t>Третья часть</w:t>
      </w:r>
      <w:r>
        <w:rPr>
          <w:rFonts w:cs="Arial"/>
          <w:bCs w:val="false"/>
          <w:sz w:val="28"/>
          <w:szCs w:val="28"/>
        </w:rPr>
        <w:t xml:space="preserve"> курса содержит программу  «Речь и общение” . Данные занятия направлены на </w:t>
      </w:r>
      <w:r>
        <w:rPr>
          <w:sz w:val="28"/>
          <w:szCs w:val="28"/>
        </w:rPr>
        <w:t>развитие речевой деятельности учащихся: умения слушать, говорить, свободно пользоваться языком в различных ситуациях общения.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 xml:space="preserve">Четвертая часть </w:t>
      </w:r>
      <w:r>
        <w:rPr>
          <w:rFonts w:cs="Arial"/>
          <w:bCs w:val="false"/>
          <w:sz w:val="28"/>
          <w:szCs w:val="28"/>
        </w:rPr>
        <w:t>курса  содержит систему работы педагогического коллектива  школы  во взаимодействии с педагогическим коллективом детского дома, направленную на сохранение и укрепление здоровья воспитанников через формирование потребности в ЗОЖ .</w:t>
      </w:r>
    </w:p>
    <w:p>
      <w:pPr>
        <w:pStyle w:val="Normal"/>
        <w:spacing w:before="280" w:after="280"/>
        <w:jc w:val="both"/>
        <w:rPr>
          <w:rFonts w:cs="Arial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    </w:t>
      </w:r>
      <w:r>
        <w:rPr>
          <w:rFonts w:cs="Arial"/>
          <w:bCs w:val="false"/>
          <w:sz w:val="28"/>
          <w:szCs w:val="28"/>
        </w:rPr>
        <w:t xml:space="preserve">Для отслеживания динамики интеллектуального, психоэмоционального  развития обучающихся 1-4  классов используется комплекс диагностических мероприятий, позволяющий отследить наличие или отсутствие динамики в развитии обучающихся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   </w:t>
      </w:r>
      <w:r>
        <w:rPr>
          <w:rFonts w:cs="Arial"/>
          <w:bCs w:val="false"/>
          <w:sz w:val="28"/>
          <w:szCs w:val="28"/>
        </w:rPr>
        <w:t>Диагностическое изучение проводится во всех классах в течение 1 четверти, в конце 4 класса, а также с вновь прибывшими детьми в течение учебного года. По итогам изучения проводится мониторинг общего развития обучающихся.</w:t>
      </w:r>
    </w:p>
    <w:p>
      <w:pPr>
        <w:pStyle w:val="Normal"/>
        <w:spacing w:before="280" w:after="280"/>
        <w:jc w:val="both"/>
        <w:rPr>
          <w:rFonts w:cs="Arial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   </w:t>
      </w:r>
      <w:r>
        <w:rPr>
          <w:rFonts w:cs="Arial"/>
          <w:bCs w:val="false"/>
          <w:sz w:val="28"/>
          <w:szCs w:val="28"/>
        </w:rPr>
        <w:t>Диагностическое изучение  проводится с учетом возрастных и психоэмоциональных особенностей детей младшего школьного возраста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sz w:val="32"/>
          <w:szCs w:val="32"/>
        </w:rPr>
        <w:t xml:space="preserve">Часть первая: </w:t>
        <w:br/>
        <w:t>“Уроки   развития”</w: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i/>
          <w:sz w:val="28"/>
          <w:szCs w:val="28"/>
        </w:rPr>
        <w:t>(коррекционные групповые занятия  по развитию познавательных проце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ексная психолого-педагогическая задача школьного обучения состоит в том, чтобы не только обеспечить усвоение совокупности конкретных знаний по школьным дисциплинам, но и сформировать у учащихся представления об обобщённых приёмах и способах выполнения различных умственных действий, что, в свою очередь, обеспечит лучшее усвоение конкретного предметно-учебного содерж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как у учащихся специальных (коррекционных) классов отмечаются значительные трудности в обучении, обусловленные в первую очередь недостаточным уровнем развития их познавательных процессов, то оказание действенной психологической помощи учащимся на начальном этапе обучения становится особенно актуальной задач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ическая помощь ученикам, прежде всего в виде коррекционно-развивающей работы, должна осуществляться в первую очередь самим учителем. При этом в центре внимания оказываются дети, психологически слабо подготовленные к обучению, те, которые в большей мере в такой развивающей работе ну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ычной формой учебной работы  является традиционная классно-урочная форма организации учебного процесса, поэтому предложенная развивающая программа получила название «Уроки развития». Реализуется эта программа на коррекционных групповых занятиях с 1 по 4 класс- по 1 часу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я содержание уроков развития основывались прежде всего на 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е психологических причин трудностей, которые испытывают школьники при усвоении учебного материала по основным школьным дисциплинам- русскому языку, чтению, математик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целенаправленного формирования психологических новообразований младшего школьного возраст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формирования психологической готовности учащихся к переходу в среднюю шко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этого содержанием этих уроков явилось развитие познавательных процессов (ощущений, восприятия, внимания, памяти, мышления, воображения); формирование психологических предпосылок овладения учебной деятельностью, т.е. таких психологических качеств и умений, без которых успешная учебная деятельность осуществляться не может (умение копировать образец, заданный как в наглядной, так и в словесной формах; умение слушать и слышать учителя, т.е. умение подчиняться словесным указаниям учителя; умение учитывать в своей работе заданную систему требований); формирование психологических новообразований младшего школьного возраста (внутреннего плана действия, т.е. умения выполнять задания в интеллектуальном плане без опоры и реального манипулирования объектами; произвольности в управлении не только двигательными, но , главным образом, интеллектуальными процессами – восприятием, вниманием, научиться произвольно запоминать, подчинять мыслительную деятельность поставленной задаче; рефлексии, т.е. умения осознавать свои психические процессы, ход своей деятельности, анализировать свой ответ, затруднения, ошиб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м конкретное содержание психологического развития на разных ступенях нач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задача психологического развития первоклассников состоит в развитии сенсорно- перцептивной сферы, наглядно-образного мышления, формировании предпосылок овладения учебной деятельностью. Во 2 классе важным является дальнейшее развитие наглядно-образного мышления и начало формирования словесно-логического мышления, а также внутреннего плана действия как одного из новообразований этого периода развития. Основной упор в развитии третьеклассников и четвероклассников делается на формировании у них словесно-логического  понятийного мышления, развитии произвольности (прежде всего помехоустойчивости в интеллектуальной и двигательной сферах), внутреннего план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тержнем» программы является развитие разных форм и видов мыслительного анализа и синтеза. Целенаправленному и планомерному развитию подлежат как чувственные, так и логические их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/>
          <w:bCs w:val="false"/>
          <w:sz w:val="28"/>
          <w:szCs w:val="28"/>
        </w:rPr>
        <w:t>“</w:t>
      </w:r>
      <w:r>
        <w:rPr>
          <w:rFonts w:cs="Arial"/>
          <w:bCs w:val="false"/>
          <w:sz w:val="28"/>
          <w:szCs w:val="28"/>
        </w:rPr>
        <w:t>Уроки развития ” содержат задания, которые выполняются в игровой форме. Данный прием позволяет поддерживать интерес к работе  у учащихся начальных классов. На уроках психологического развития не ставятся отметки, хотя оценивание происходит, в результате чего, ученики избавляются от “отметочной психологии”, у них формируется отношение к этим урокам как средству развития своей личности.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    </w:t>
      </w:r>
      <w:r>
        <w:rPr>
          <w:rFonts w:cs="Arial"/>
          <w:bCs w:val="false"/>
          <w:sz w:val="28"/>
          <w:szCs w:val="28"/>
        </w:rPr>
        <w:t xml:space="preserve">Уроки психологического развития имеют определенную структуру организации: </w:t>
      </w:r>
      <w:r>
        <w:rPr>
          <w:iCs/>
          <w:sz w:val="28"/>
          <w:szCs w:val="28"/>
        </w:rPr>
        <w:t>вводная часть, основная и заключительная часть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rFonts w:cs="Arial"/>
          <w:bCs w:val="false"/>
          <w:sz w:val="28"/>
          <w:szCs w:val="28"/>
        </w:rPr>
        <w:t xml:space="preserve">Задачами </w:t>
      </w:r>
      <w:r>
        <w:rPr>
          <w:iCs/>
          <w:sz w:val="28"/>
          <w:szCs w:val="28"/>
        </w:rPr>
        <w:t>вводной части</w:t>
      </w:r>
      <w:r>
        <w:rPr>
          <w:rFonts w:cs="Arial"/>
          <w:bCs w:val="false"/>
          <w:sz w:val="28"/>
          <w:szCs w:val="28"/>
        </w:rPr>
        <w:t xml:space="preserve"> являются создание у обучающихся положительного эмоционального фона, хорошего настроения и подготовка внимания, мелкой моторики к работе в основной части. Для этого, как правило, используется улыбка и добрые слова друг к другу, графический диктант.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rFonts w:cs="Arial"/>
          <w:bCs w:val="false"/>
          <w:sz w:val="28"/>
          <w:szCs w:val="28"/>
        </w:rPr>
        <w:t xml:space="preserve">Содержание </w:t>
      </w:r>
      <w:r>
        <w:rPr>
          <w:iCs/>
          <w:sz w:val="28"/>
          <w:szCs w:val="28"/>
        </w:rPr>
        <w:t>основной части</w:t>
      </w:r>
      <w:r>
        <w:rPr>
          <w:rFonts w:cs="Arial"/>
          <w:bCs w:val="false"/>
          <w:sz w:val="28"/>
          <w:szCs w:val="28"/>
        </w:rPr>
        <w:t xml:space="preserve"> урока является целенаправленное развитие, прежде всего мышления – его отдельных процессов и качеств (классификации, обобщения, установления закономерностей, анализа, синтеза, гибкости). Другими развиваемыми психологическими процессами являются память, внимание, воображение, пространственные представления, внутренний план действий. В системе заданий реализован принцип “спирали”, то есть, возвращение к одному и тому же заданию, но на более высоком уровне трудности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     </w:t>
      </w:r>
      <w:r>
        <w:rPr>
          <w:rFonts w:cs="Arial"/>
          <w:bCs w:val="false"/>
          <w:sz w:val="28"/>
          <w:szCs w:val="28"/>
        </w:rPr>
        <w:t xml:space="preserve">Задача </w:t>
      </w:r>
      <w:r>
        <w:rPr>
          <w:iCs/>
          <w:sz w:val="28"/>
          <w:szCs w:val="28"/>
        </w:rPr>
        <w:t>заключительной части</w:t>
      </w:r>
      <w:r>
        <w:rPr>
          <w:rFonts w:cs="Arial"/>
          <w:bCs w:val="false"/>
          <w:sz w:val="28"/>
          <w:szCs w:val="28"/>
        </w:rPr>
        <w:t xml:space="preserve"> урока состоит в подведении итогов занятия, обсуждении результатов работы обучающихся и тех трудностей, которые у них возникли при выполнении задания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   </w:t>
      </w:r>
      <w:r>
        <w:rPr>
          <w:rFonts w:cs="Arial"/>
          <w:bCs w:val="false"/>
          <w:sz w:val="28"/>
          <w:szCs w:val="28"/>
        </w:rPr>
        <w:t>Данные занятия проводятся в подгруппах по  3 человека. Условия для занятий создаются комфортные, позволяющие выполнять письменные задания, работу в группах, использовать элементы подвижных игр, релаксационные упражнения, проводить сеансы релаксации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   </w:t>
      </w:r>
      <w:r>
        <w:rPr>
          <w:rFonts w:cs="Arial"/>
          <w:bCs w:val="false"/>
          <w:sz w:val="28"/>
          <w:szCs w:val="28"/>
        </w:rPr>
        <w:t>Для оценки эффективности уроков психологического развития возможно использовать следующие показател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Степень помощи, которую оказывает педагог обучающимся при выполнении заданий: чем помощь педагога меньше, тем выше самостоятельность и, следовательно, выше развивающий эффект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Особенности поведения обучающихся на занятиях: живость, активность, заинтересованность обучающихся обеспечивают положительные результаты уро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уроков развития позволит не только лучше осознать те недостатки в психологическом развитии учеников, которые препятствуют успешному усвоению знаний, но и психологизировать учебный процесс на предметных уроках, включая по возможности в каждый из них модификации заданий, используемых на уроках развития, но на соответствующем учебном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Косвенным показателем эффективности уроков психологического развития является повышение успеваемости по разным школьным дисциплинам, повышение уровня интеллектуального развития, перевод обучающихся  коррекционных классов  в классы традицион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ющая программа «Уроки развития» является серьёзной поддержкой школьникам, обучающимся в специальных (коррекционных)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sz w:val="32"/>
          <w:szCs w:val="32"/>
        </w:rPr>
        <w:t>Часть вторая:</w:t>
        <w:br/>
        <w:t>Программа изотерапии “Жить в мире с собой и другими”</w:t>
      </w:r>
    </w:p>
    <w:p>
      <w:pPr>
        <w:pStyle w:val="Normal"/>
        <w:spacing w:before="280" w:after="280"/>
        <w:ind w:left="360" w:hanging="0"/>
        <w:jc w:val="center"/>
        <w:rPr>
          <w:rFonts w:cs="Arial"/>
          <w:b/>
          <w:b/>
          <w:bCs w:val="false"/>
          <w:iCs/>
          <w:sz w:val="32"/>
          <w:szCs w:val="32"/>
        </w:rPr>
      </w:pPr>
      <w:r>
        <w:rPr>
          <w:rFonts w:cs="Arial"/>
          <w:b/>
          <w:bCs w:val="false"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е  коррекционно-развивающей  программы  «Жить в мире с собой и другими» -  один из путей решения проблемы психического здоровья детей.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- достижение психологической комфортности средствами изотерап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использования изотерапии,  как одной из арт-терапевтических технологий, в работе с учащимися  коррекционных классов 7 вида, явились  трудности, возникающие при обучении и воспитании детей с ЗПР-воспитанников детского дом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трудности эмоциональн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актуальный стресс, депресс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мпульсивность эмоциональных реак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депривация детей, переживание ребёнком отвержения и чувства одиноч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фликтных межличностных ситу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тревожность, фобические реакции и другие невротические симпто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агрессивное повед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скаженная самооценка, низкая степень само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и  учащихся  коррекционных классов и поиски  путей оказания помощи детям привели  к созданию программы  «Жить в мире с собой и другими», составленной  по результатам наблюдений, диагностики, базируется  на теоретических данных и идеях из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екционные занятия   изотерапии  служат инструментом для  изучения чувств, идей и событий, для  развития межличностных  навыков и отношений, укрепления самооценки и уверенности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коррекционных  классах  занятия  изотерапии направлены на психологическое оздоровление, профилактику и  исправление    отклонений, коррекцию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: добиться позитивных изменений в поведении детей, снизить проявления  агрессии, тревожности, возбудимости, напряжённости; достичь открытости и доброжелательности в общении, научить контролировать свои отрицательные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не говорить, а выражать свои переживания в виде рисунка представляется как одно из важнейших преимуществ коррекционной работы с детьми, особенно с теми, кто имеет нарушения в психоэмоциональной сфере. Изотерапия основана на мобилизации творческого потенциала ребёнка, внутренних механизмов саморегуляции и исц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я изотерапии эффективна также для коррекции детских страхов, поскольку, как известно, именно это эмоциональное состояние и лежит в основе агрессивного поведения.  На занятиях дети учатся анализировать свои агрессивные чувства и в то же время сознательно вызывать их, следовательно, в определённой мере контрол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отерапия полезна как общая оздоравливающая психотерапия. Она проста в использовании, доступна, построена на значимой и близкой    для младшего школьного возраста виде деятельности- худож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ы занятий охватывают целый ряд пробле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ая поддержка и навыков работы в команде в различных условия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ое взаимодействие ( изменение динамики, социальных ролей, освоение социальных навыков и выработка взаимоуважения и понимания), на разрешение конфликтов (помочь научиться понимать конфликтные ситуации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навыков общения(улучшения навыков разговора и слушания, развитие способности делиться опытом, укрепление уверенности в се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уя изотерапевтические занятия, мы  реализуем следующие функции психокоррекционного взаимодейств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эмпатическое принятие ребён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психологической безопас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ую поддержку ребён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становку творческой задачи и обеспечение её реализации ребёнк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структуирование задач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мощь в поиске формы выражения те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тражение и вербализацию чувств и переживаний ребёнка, актуализируемых в процессе создания продукта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по изотерапии проводятся в групповой форме.  Группы формируются с учётом проблем в поведении, в дружбе, социальных навыках, уверенности в себ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этапы изотерап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ая активность перед собственно творческим процессом -непосредственное пережи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творческой работы- создание феномена, визуальное представл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рование, процесс рассматривания, направленный на достижение интенционального ви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изация чувств, мыслей, возникших в результате рассматривания твор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занятия по изотерапии ориентированы на помощь  учащимся  для достижения следующих  результатов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амооценки и рост самосознан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-нравственного потенциал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ешать внутренние и групповые проблемы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выражать эмоци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зрешать конфликтные ситуации, снятие напряжения, релаксац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развитие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ая динамика и позитивные изменения в эмоционально-личностной сфере, повышение самооценки, коммуникабельности и эмпатии, снижение агрессивных тенденций, уменьшение тревожности и беспокойства.</w:t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sz w:val="32"/>
          <w:szCs w:val="32"/>
        </w:rPr>
        <w:t>Часть третья:</w:t>
        <w:br/>
        <w:t>Программа “Речь и общение 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го курса «Речь и общение»  составлена   на основе программ:  «Детская риторика», авт. Т.А.Ладыженская ; «Обучение грамоте на коммуникативно-познавательной основе», авт. Л.Ф.Климанова; «Русский язык (коммуникативно ориентированный курс)», авт. Л.Я.Желтовская, А.Ю.Купалов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ая цель коррекционной программы  «Речь и общение» -развитие речевой деятельности учащихся: умения слушать, говорить, свободно пользоваться языком в различных ситуациях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групповые коррекционные занятия «Речь и общение»  в каждом  коррекционном классе начальной школы (с 1 по 4 класс) выделено 1 час в неделю. Наполняемость в группе-3 человека, особая посадка  в круг, общая доброжелательная атмосфера, поощряющая детей говорить, раскрываться, проявлять свою индивидуальность… Занятия по программе «Речь и общение» включают    разговор учителя с детьми, дидактические, подвижные игры, инсценировки, игры-драматизации и т.д.     Каждый ученик вовлекается в процесс общения, говорит, слушает, анализирует  ситуации, делает выбор, сочиняет  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 всех коррекционных классах начальной школы(с 1-го по 4-ый) занятия проводятся  по единым направлениям: «Общение», «Виды общения», «Речевой этикет», «Речевая деятельность, «Речевые жанры» и, начиная со  2 класса-«Речь правильная». Темы для занятий планируются с учётом  речевого развития  и возраста  учащихся   каждого класса,  но с каждым классом усложняются  задания, меняются и форм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коммуникативной способности учащихся  включает два звена -овладение языком и умение применять язык для целей общения в разнообразных коммуникативных ситуациях.  Поэтому развивается  умение начать разговор, поддержать разговор, проявить понимание, задать вопрос, ответить, высказать пожелание, согласие или несогласие, завершить разговор. Связность диалога обеспечивается  в упражнении использования интонации и языковых средств связ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логичное общение учащихся развивается  путём  установления социальных контактов с использованием всех доступных -речевых и неречевых средств, овладения средствами и способами построения развёрнутого текста в условиях продуктивной творческой речи; установления интерактивного взаимодействия( умения слушать и слышать, высказываться, давать ответ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ладение диалогом невозможно без освоения языка, без воспитания культуры речи(интонационной выразительности, чёткости произношения, грамматической правильности…), поэтому на каждом занятии , в каждом классе, именно культуре речи уделяется  больш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ользоваться даром слова, научить их общаться.</w:t>
      </w:r>
    </w:p>
    <w:p>
      <w:pPr>
        <w:pStyle w:val="Normal"/>
        <w:spacing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Часть четвертая:</w:t>
        <w:br/>
        <w:t>Профилактические мероприятия направленные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а сохранение и укрепление здоровья обучающихся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Профилактические мероприятия обеспечивают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Охрану здоровья обучающихся на основе организации охранительного режима и использование дозированных учебных нагрузок. Данная деятельность способствует снижению утомления у обучающихся, а также повышению работоспособности и уровня концентрации внимания. Для осуществления профилактической работы с обучающимися обязательно  построение урока с учетом гигиенических критериев рациональной организации урока и соотношение основных факторов учебного процесса обеспечивающих благоприятную и неблагоприятную реакцию обучающихся на учебную нагрузку 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  <w:bCs w:val="false"/>
          <w:sz w:val="28"/>
          <w:szCs w:val="28"/>
        </w:rPr>
        <w:t xml:space="preserve">Укрепление здоровья посредством нормированной нагрузки в соответствии с группой здоровья на уроках физкультуры, обязательное использование физ. минуток, включающих в себя упражнения дыхательной гимнастики, комплексы для улучшения мозгового кровообращения, снятия утомления с плечевого пояса и рук, гимнастику для глаз, внеклассные спортивные мероприятия , использование утренней гимнастики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Изучение динамики состояния здоровья на основе учета работоспособности и заболеваемости учащихся используя данные мониторинга функционального и физического состояния обучающихся, данные глубокого медицинского осмотра, а также учет заболеваний в течении учебного года. </w:t>
      </w:r>
    </w:p>
    <w:p>
      <w:pPr>
        <w:pStyle w:val="Normal"/>
        <w:spacing w:before="280" w:after="280"/>
        <w:jc w:val="both"/>
        <w:rPr>
          <w:rFonts w:cs="Arial"/>
          <w:bCs w:val="false"/>
          <w:color w:val="000080"/>
          <w:sz w:val="28"/>
          <w:szCs w:val="28"/>
        </w:rPr>
      </w:pPr>
      <w:r>
        <w:rPr>
          <w:rFonts w:cs="Arial"/>
          <w:bCs w:val="false"/>
          <w:color w:val="00008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sz w:val="32"/>
          <w:szCs w:val="32"/>
        </w:rPr>
        <w:t>Предлагаемый коррекционно-развивающий курс    способен решить следующие задачи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/>
          <w:bCs w:val="false"/>
          <w:sz w:val="28"/>
          <w:szCs w:val="28"/>
        </w:rPr>
        <w:t>Применять методы и приемы  обучения, которые учитывают психо–физиологические особенности  детей  с ЗПР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/>
          <w:bCs w:val="false"/>
          <w:sz w:val="28"/>
          <w:szCs w:val="28"/>
        </w:rPr>
        <w:t xml:space="preserve">Создать благоприятные условия для усвоения обучающимися системы знаний, формируя и развивая у них психологические структуры, позволяющие воспринимать и продуктивно перерабатывать  учебную  информацию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Обеспечить условия для систематической работы обучающихся на уроках над развитием собственных личностных структур и психологических процессов, необходимых для постижения окружающего мир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/>
          <w:bCs w:val="false"/>
          <w:sz w:val="28"/>
          <w:szCs w:val="28"/>
        </w:rPr>
        <w:t xml:space="preserve">Сформировать мотивацию к познавательной деятельности, развитию интеллекта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cs="Arial"/>
          <w:color w:val="000080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Систематизировать знания, умения, навыки культуры сохранения и укрепления здоровья обучающихся через выработку устойчивого интереса к занятиям, физическим упражнениям, активному отдыху в урочное и внеурочное время.</w:t>
      </w:r>
      <w:r>
        <w:rPr>
          <w:rFonts w:cs="Arial"/>
          <w:color w:val="00008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cs="Arial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  <w:t xml:space="preserve">   </w:t>
      </w:r>
      <w:r>
        <w:rPr>
          <w:rFonts w:cs="Arial"/>
          <w:b/>
          <w:bCs w:val="false"/>
          <w:sz w:val="28"/>
          <w:szCs w:val="28"/>
        </w:rPr>
        <w:t>В результате</w:t>
      </w:r>
      <w:r>
        <w:rPr>
          <w:rFonts w:cs="Arial"/>
          <w:bCs w:val="false"/>
          <w:sz w:val="28"/>
          <w:szCs w:val="28"/>
        </w:rPr>
        <w:t xml:space="preserve"> прохождения программного материала коррекционно-развивающего курса у обучающихся 1-4   специальных (коррекционных) классов должны быть. </w:t>
      </w:r>
    </w:p>
    <w:p>
      <w:pPr>
        <w:pStyle w:val="Normal"/>
        <w:spacing w:before="280" w:after="280"/>
        <w:jc w:val="both"/>
        <w:rPr/>
      </w:pPr>
      <w:r>
        <w:rPr>
          <w:b/>
          <w:iCs/>
          <w:sz w:val="28"/>
          <w:szCs w:val="28"/>
        </w:rPr>
        <w:t>сформированы:</w:t>
      </w:r>
      <w:r>
        <w:rPr>
          <w:rFonts w:cs="Arial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устойчивая положительная мотивация на учебную деятельность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основные мыслительные операции (анализ, сравнение, обобщение, синтез, умение выделять существенные признаки и закономерности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 </w:t>
      </w:r>
      <w:r>
        <w:rPr>
          <w:rFonts w:cs="Arial"/>
          <w:bCs w:val="false"/>
          <w:sz w:val="28"/>
          <w:szCs w:val="28"/>
        </w:rPr>
        <w:t>адекватное восприятие обучающимися действительности и самого себ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адаптивность поведения обучающихся в соответствии с ролевыми ожиданиями других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положительная мотивация на сохранение и укрепление своего здоровья, формирование потребности в ЗОЖ </w:t>
      </w:r>
    </w:p>
    <w:p>
      <w:pPr>
        <w:pStyle w:val="Normal"/>
        <w:spacing w:before="280" w:after="280"/>
        <w:jc w:val="both"/>
        <w:rPr/>
      </w:pPr>
      <w:r>
        <w:rPr>
          <w:b/>
          <w:iCs/>
          <w:sz w:val="28"/>
          <w:szCs w:val="28"/>
        </w:rPr>
        <w:t>расширены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 </w:t>
      </w:r>
      <w:r>
        <w:rPr>
          <w:rFonts w:cs="Arial"/>
          <w:bCs w:val="false"/>
          <w:sz w:val="28"/>
          <w:szCs w:val="28"/>
        </w:rPr>
        <w:t>представления об окружающем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уровень познавательной активности, памяти, внимания, восприятия; </w:t>
      </w:r>
    </w:p>
    <w:p>
      <w:pPr>
        <w:pStyle w:val="Normal"/>
        <w:spacing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вышен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уровень работоспособ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уровень речевой актив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уровень познавательной активности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4:00Z</dcterms:created>
  <dc:creator>Таня</dc:creator>
  <dc:description/>
  <cp:keywords/>
  <dc:language>en-US</dc:language>
  <cp:lastModifiedBy>Таня</cp:lastModifiedBy>
  <cp:lastPrinted>2008-10-03T22:48:00Z</cp:lastPrinted>
  <dcterms:modified xsi:type="dcterms:W3CDTF">2014-03-04T18:19:00Z</dcterms:modified>
  <cp:revision>14</cp:revision>
  <dc:subject/>
  <dc:title>Курс успешного ученика - коррекционно-развивающая программа для обучающихся 1–6-х классов</dc:title>
</cp:coreProperties>
</file>