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и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стучит за окн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тучит за окном?   Дождь стучит по траве.   (Постучать пальцами по парт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шуршит за окном? Ветер в мокрой траве.    (Махи руками влево, впра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урчит за окном? Ручейки, ручейки.    (Перебирать пальцами по парт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ричит за окном? Стаи птиц у реки.     (Руки согнуты в стороны, махи кистя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лчит за окно?   (Поднять плечи и опусти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икто не молчит:   (постучать пальцами по парт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 дождик стучит, (Руки согнуты в сторо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 птица кричит.   (Махи кистями рук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я и молчу.   (Руки поднять ввер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ослушать хочу.   (Руки опустить вниз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«Шаг на месте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 «Шаг на месте!»  А – ну, давайте вмес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двежонком – топ, топ.  За утёнком – шлеп, шлё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ельчонком – прыг, прыг. С жеребёнком – брык, бр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жабой – скок, скок. Вместе с крабом – вбок, в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ется прыг – прыг. Начинается ур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ыхательных упражнений «Кто и как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– О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ыхтит тесто?  «Пых – пых – пых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аровоз выпускает пар? « Из – из – из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ипит гусь? «Ш – ш – ш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смеёмся? «Ха – ха – х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здух выходит из шарика? «С – с – с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ули на одуванчик.  Дуем на раскрытые ладони.  «Ф – ф – ф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тино потянулся, раз нагнулся, два нагнулся, три наг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 стороны развёл, ключик видно не на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лючик нам достать, нужно на носочки вс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оте две подружки, две зелёные подру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рано умывались, полотенцем растир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ами топали, ручками хлоп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, влево наклонялись и обратно возвращ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оровья в чём секрет.  Всем друзьям физкультприв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чке быстрой мы спустились, наклонились и умы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 – вот как славно освеж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лыли дружно, делать так руками нуж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– раз, это брасс.  Одной, другой – это к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ак один – плывём, как дельф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на берег крутой. И отправились до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лка капу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ы капусту рубим.  (Ребром ладони дети показывают, как они рубят капуст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ы капусту трём.  (Кулачком правой руки дети трут о раскрытую ладонь левой ру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капусту солим.  (Движения пальцев имитируется посыпание соль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ы капусту жмём.  (Дети интенсивно сжимают пальцы обеих рук в кулак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, два, три, четыре, пять.   (Разжимаем пальцы из кулака по одному, начиная с большого пальц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шли пальчики гулять.  (Ритмично разжимаем все пальцы вмест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, два, три, четыре, пять.  ( Поочерёдно сжимаем широко расставленные пальцы в кулак, начиная с мизинц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домик спрятались опять.  (Возвращаемся в исходное положение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01:00Z</dcterms:created>
  <dc:creator>Витёк</dc:creator>
  <dc:description/>
  <cp:keywords/>
  <dc:language>en-US</dc:language>
  <cp:lastModifiedBy>Админ</cp:lastModifiedBy>
  <cp:lastPrinted>2007-12-06T10:46:00Z</cp:lastPrinted>
  <dcterms:modified xsi:type="dcterms:W3CDTF">2014-03-08T14:41:00Z</dcterms:modified>
  <cp:revision>4</cp:revision>
  <dc:subject/>
  <dc:title/>
</cp:coreProperties>
</file>