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24.01.2019 № 2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keepLine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ИЁМА ГРАЖДАН </w:t>
      </w:r>
    </w:p>
    <w:p>
      <w:pPr>
        <w:pStyle w:val="Normal"/>
        <w:keepLine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е бюджетное общеобразовательное учреждение </w:t>
      </w:r>
    </w:p>
    <w:p>
      <w:pPr>
        <w:pStyle w:val="Normal"/>
        <w:keepLine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ого городского округа</w:t>
      </w:r>
    </w:p>
    <w:p>
      <w:pPr>
        <w:pStyle w:val="Normal"/>
        <w:keepLine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51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локальный нормативный акт определяет правила приёма граждан (далее – граждане, обучающиеся, дети) в муниципальное бюджетное общеобразовательное учреждение Прокопьевского городского округа «Средняя общеобразовательная школа №51» (далее – МБОУ «Школа №51»)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риема граждан разработаны на основании требований действующего законодательства Российской Федерации в области образования в соответствии с Федеральным законом от 29.12.2012г. №273-ФЗ «Об образовании в Российской Федерации»,  приказом Министерства образования и науки РФ от 22.01.2014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ом Министерства образования и науки РФ от 12.03.2014г.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бразовательные организации, осуществляющие образовательную деятельность по образовательным программам соответствующих уровней и направленности», постановлением Главного государственного санитарного врача РФ от 24.12.2015г. №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, Приказа Рособрнадзора от 29.05.2014г. №785 «Об утверждении требований к структуре официального сайта образовательных организаций в информационно-коммуникационной сети «Интернет» и формату представления на нем информации»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е Правила обеспечивают прием граждан в МБОУ «Школа №51», имеющих право на получение общего образования соответствующего уровня и проживающих на территории, за которой приказом Управления образования администрации города Прокопьевска закреплено МБОУ «Школа №51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Школа №51» размещает приказ Управления образования администрации города Прокопьевска «О закреплении муниципальных общеобразовательных учреждений за конкретными территориями Прокопьевского городского округа» не позднее 1 февраля текущего года на информационном стенде и в сети Интернет на официальном сайте учреждения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еме в МБОУ «Школа №51» может быть отказано только по причине отсутствия в ней свободных мест. В случае отсутствия в МБОУ «Школа №51» свободных мест родители (законные представители) учащегося для решения вопроса о его устройстве в другую общеобразовательную организацию обращается непосредственно в управление образования администрации города Прокопьевска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на обучение в  МБОУ «Школа №51» по основным общеобразовательным программам за счет средств бюджетных ассигнований бюджета Кемеровской области и муниципального бюджета проводится на общедоступной осно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индивидуального отбора при приеме в МБОУ «Школа №51» для получения начального общего, основного общего образования не допускается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граждан в МБОУ «Школа №51»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. №115-ФЗ «О правовом положении иностранных граждан в Российской Федера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явлении родителями (законными представителями) указываются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 (при наличии)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фамилия, имя, отчество (при наличии) родителей (законных представителей)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мерная форма заявления размещается на информационном стенде и на официальном сайте МБОУ «Школа №51»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Школа №51» может осуществлять прием указанного заявления в форме электронного документа с использованием сети Интернет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Школа №51» обязано ознакомить поступающего и (или) его родителей (законных представителей) с Уставом учреждения, лицензией 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 образовательной деятельности, права и обязанности обучающихся. МБОУ «Школа №51» размещает копии указанных документов на информационном стенде и на официальном сайте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 ознакомления родителей (законных представителей) ребенка с лицензией  на осуществление образовательной деятельности, со свидетельством о государственной аккредитации, Уставом МБОУ «Школа №51»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ограниченными возможностями здоровья принимаются в МБОУ «Школа №51» на обучение по адаптированной основной общеобразовательной программе только с согласия их родителей (законных  представителей) и на основании рекомендаций психолого-медико-педагогической комис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граждан на обучение в 1 класс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класс МБОУ «Школа №51» принимаются дети, достигшие к 1 сентября учебного года 6 лет и 6 месяцев независимо от уровня их подготовки,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и противопоказаний по состоянию здоровья, но не позже достижения ими возраста 8 л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аявлению родителей (законных представителей)  детей Управление образования вправе  разрешить прием в МБОУ «Школа №51» на обучение по образовательным программам начального общего образования   в более раннем или  более позднем возрасте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организованного приема граждан в первый класс МБОУ «Школа №51» размещает на информационном стенде, на официальном сайте МБОУ  «Школа №51», в средствах массовой информации (в том числе электронных) информацию 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ободных мест для приема детей, не проживающих на закрепленной территории, не позднее 1 июля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в первый класс МБОУ «Школа №51»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кончанию приема в первый класс всех детей, проживающих на закрепленной территории, МБОУ «Школа №51» осуществляет прием детей, не проживающих на закрепленной территории, ранее 1 ию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Для приема в МБОУ «Школа №51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правку о регистрации ребенка по месту жительства или по месту пребывания на закрепленной территории или документ, содержащий сведение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не проживающих на закрепленной территории, дополнительно предъявляют оригинал свидетельства о рождении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го представителя прав ребенка), и документ, подтверждающий право заявителя на пребывание в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е граждане ил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предъявляемых при приеме документов хранятся в МБОУ «Школа №51» на время обучения ребенка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ъявлять другие документы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других документов в качестве основания для приема детей в МБОУ «Школа №51» не допускается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родителей (законных представителей) детей МБОУ «Школа №51» устанавливает график приема документов  и размещает его не позднее 1 февраля на информационном стенде и на официальном сайте образовательного учреждения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 «Школа №51», о перечне представленных документов. Расписка заверяется подписью должностного лица, ответственного за прием документов, и печатью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МБОУ «Школа №51» оформляется приказом по учреждению в течение 7 рабочих дней после приема документов. Приказы о приеме детей на обучение в МБОУ «Школа №51» размещаются на информационном стенде в день издания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енка, зачисленного в МБОУ «Школа №51», заводится личное дело, в котором хранятся все сданные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обучающихся во 2-9 классы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обучающихся во 2-9 классы МБОУ «Школа №51» осуществляется при наличии свободных мест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 Для зачисления во 2-9 классы родители (законные представители) несовершеннолетних обучающихся или совершеннолетний обучающийся предоставляю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содержащие информацию об успеваемости обучающегося в текущем учебном году (ведомость успеваемости учащегос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текущими отметками и результатами промежуточной аттестации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 регистрации ребенка по месту жительства или по месту пребывания на закрепленной территории или документ, содержащий сведение о регистрации ребенка по месту жительства или по месту пребывания на закрепленной территор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  Требования предоставления других документов в качестве основания для зачисления в МБОУ «Школа №51» не допуска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кументы, указанные в пункте 3.2. настоящих Правил предоставляются совершеннолетними обучающимися или родителями (законными представителями) несовершеннолетнего обучающегося вместе с заявлением о зачислении в МБОУ «Школа №51» в порядке перевода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числение обучающегося в МБОУ «Школа №51» в порядке перевода оформляется приказом директора (уполномоченного им лица) в течение трех рабочих дней после приема заявления и документов, указанных в пункте 3.2. настоящих Правил, с указанием даты зачисления и класс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ием граждан в 10 класс образовательного учреж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 десятые классы МБОУ «Школа №51» принимаются выпускники девятых классов данного образовательного учреждения, получившие аттестат об основном общем образовани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десятые классы МБОУ «Школа №51» могут быть приняты выпускники девятых классов других образовательных учреждений, получившие аттестат об основном общем образовании при наличии «свободных» мес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53:00Z</dcterms:created>
  <dc:creator>Галина</dc:creator>
  <dc:description/>
  <cp:keywords/>
  <dc:language>en-US</dc:language>
  <cp:lastModifiedBy>admin</cp:lastModifiedBy>
  <cp:lastPrinted>2013-11-28T11:25:00Z</cp:lastPrinted>
  <dcterms:modified xsi:type="dcterms:W3CDTF">2019-04-13T03:10:00Z</dcterms:modified>
  <cp:revision>19</cp:revision>
  <dc:subject/>
  <dc:title/>
</cp:coreProperties>
</file>