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 бюджетное  общеобразовательное учрежд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51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rPr/>
      </w:pPr>
      <w:r>
        <w:rPr>
          <w:sz w:val="28"/>
          <w:szCs w:val="28"/>
        </w:rPr>
        <w:t>Директор МБОУ «Школа №5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.А.Валь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01» сентября 2017г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н общественного инспектора по охране прав детства                          МБОУ« Средняя общеобразовательная школа №51», 2017-2018 уч.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559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ab/>
              <w:t xml:space="preserve">         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учет детей оставшихся без попечения роди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.Наставко, инсп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писка детей, находящихся на уче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.Наставко, инсп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детей, лишившихся попечения роди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.Наставко, инсп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условиями содержания подопечных детей \2раза в год\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.Наставко, инсп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организации бесплатного питания в школе, техникумах, училищ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И.Наставко, инспек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едить занятость опекаемых детей в кружках, спортивных секциях, их общественную нагруз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аз в четвер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.Наставко, инсп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углубленный медосмотр опекаемых детей, поставить больных на диспансерный учет, организовать их лечение через детские поликли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ьный вр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сведения о подопечном по школе \успеваемость, поведение, школьная и спортивная форма\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.Наставко, инсп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  личную встречу с каждым педагогом по вопросу\ успеваемость, посещаемость\ опекаемы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аз в четвер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.Наставко, инсп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педагогам в разрешении конфликтов между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И.Наставко, инспек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процесс обучения опекаемых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И.Наставко, инсп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оздоровительный отдых детей в период осенних, зимних, летних канику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декабрь, апр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.Наставко, инсп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онтрольное обследование условий жизни опекаемы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.Наставко, инсп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хранность имущества опекаемых детей \2раза в год\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ма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.Наставко, инсп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в Управление образования по итогам контрольного обследования условий жизни опекаемы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И.Наставко, инсп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пекунам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опекунами по вопросам воспит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И.Наставко, инспек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опекаемы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И.Наставко, инспек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пекунов о благополучии и проблемах подопечны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И.Наставко, инспек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пекунов о возможных изменениях в оформлении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-ма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И.Наставко, инспек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социально-бытовых условий \на предмет присвоения фамилии, на предмет учреждения опеки, приемные семьи\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.Наставко, инсп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.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Работа с неблагополучными сем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.Наставко, инсп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Организационные мероприятия \поздравления  с праздниками, с днем рождения\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.Наставко, инсп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Организация внеурочной занятости опекаемых детей 1-4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.Наставко, инспектор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Средняя общеобразовательная школа №5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rPr/>
      </w:pPr>
      <w:r>
        <w:rPr>
          <w:sz w:val="28"/>
          <w:szCs w:val="28"/>
        </w:rPr>
        <w:t>Директор МБОУ «Школа №5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.А.Валь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Пла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работы общественного инспектор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по охране прав детст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Г.И.  Наставк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на 2017-2018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sz w:val="28"/>
          <w:szCs w:val="28"/>
        </w:rPr>
        <w:tab/>
        <w:t xml:space="preserve">     Прокопьевск 2017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2:41:00Z</dcterms:created>
  <dc:creator>user</dc:creator>
  <dc:description/>
  <cp:keywords/>
  <dc:language>en-US</dc:language>
  <cp:lastModifiedBy>Галина</cp:lastModifiedBy>
  <cp:lastPrinted>2017-09-07T09:50:00Z</cp:lastPrinted>
  <dcterms:modified xsi:type="dcterms:W3CDTF">2017-09-07T02:59:00Z</dcterms:modified>
  <cp:revision>22</cp:revision>
  <dc:subject/>
  <dc:title>План общественного инспектора по охране прав детей</dc:title>
</cp:coreProperties>
</file>