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ухова Л. 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МБОУ «Школа № 51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Прокопье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ая карта урока по учебному предмету «Изобразительное искусство» в 6 классе на те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 человека - главная тема искусства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35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Познакомиться с понятием, видами портрета, великими произведениями портретного искусства разных эпо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Уметь различать виды портрета, иметь представления об истории портрет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Рассказывать о своих художественных впечатлениях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:</w:t>
            </w:r>
            <w:r>
              <w:rPr/>
              <w:t xml:space="preserve"> обучать истории возникновения портрета, элементах анализа художественных произведе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ющие: </w:t>
            </w:r>
            <w:r>
              <w:rPr/>
              <w:t>формировать представление об основных этапах развития портрета, особенностях творчества художников-портретист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ные: </w:t>
            </w:r>
            <w:r>
              <w:rPr/>
              <w:t xml:space="preserve">формировать умение выражать свою эстетическую позиц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ип урока: </w:t>
            </w:r>
            <w:r>
              <w:rPr/>
              <w:t>формирование новых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урока: </w:t>
            </w:r>
            <w:r>
              <w:rPr/>
              <w:t>бесе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порные понятия, термины: </w:t>
            </w:r>
            <w:r>
              <w:rPr/>
              <w:t xml:space="preserve">портре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овые понятия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новидности портрета: бюст, миниатюра, парадный, групповой, камерный, автопортрет, психологиче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рмы контроля: </w:t>
            </w:r>
            <w:r>
              <w:rPr/>
              <w:t>эвристическая бесе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машнее задание: </w:t>
            </w:r>
            <w:r>
              <w:rPr/>
              <w:t>подобрать репродукции портретного жанра И. Е. Репина, которые не рассматривались на урок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38"/>
        <w:gridCol w:w="1091"/>
        <w:gridCol w:w="2916"/>
        <w:gridCol w:w="2370"/>
        <w:gridCol w:w="2451"/>
        <w:gridCol w:w="24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-</w:t>
            </w:r>
          </w:p>
          <w:p>
            <w:pPr>
              <w:pStyle w:val="Normal"/>
              <w:jc w:val="both"/>
              <w:rPr/>
            </w:pPr>
            <w:r>
              <w:rPr/>
              <w:t>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очитаю вам стихотворение Н. Заболоцкого, а вы попытаетесь отгадать, как оно называетс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 живопись, поэты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ь ей, единственной, д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 изменчивой при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ть на полот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помнишь, как из тьмы был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а закутана в атл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ртрета Рокотова с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ла Струйская на нас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глаза - как два тума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улыбка, полупла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глаза – как два обма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х мглою неудач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, портр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- очень древний жанр изобразительного искусства, долгий путь которого, от эпохи к эпохе, также оставил свои следы. Сегодня на уроке пройдем по следам жанра портрета и сделаем для себя много откры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учителя. Ставят перед собой цел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ют цель, проблему 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ют значение знаний для человека, осознают свои интересы и цел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изучению нового материал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both"/>
              <w:rPr/>
            </w:pPr>
            <w:r>
              <w:rPr/>
              <w:t>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толах лежат, учебные пособия по ИЗО, МХК,  репродукции различных разновидностей портретов. </w:t>
            </w:r>
            <w:r>
              <w:rPr>
                <w:i/>
              </w:rPr>
              <w:t>Учащиеся делятся на группы, каждая  из которой выбирает одну из разновидностей портре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небольшой рассказ по теме.</w:t>
            </w:r>
          </w:p>
          <w:p>
            <w:pPr>
              <w:pStyle w:val="Normal"/>
              <w:jc w:val="both"/>
              <w:rPr/>
            </w:pPr>
            <w:r>
              <w:rPr/>
              <w:t>1 команда рассказывает о первых портретах Древнего Египта.</w:t>
            </w:r>
          </w:p>
          <w:p>
            <w:pPr>
              <w:pStyle w:val="Normal"/>
              <w:jc w:val="both"/>
              <w:rPr/>
            </w:pPr>
            <w:r>
              <w:rPr/>
              <w:t>2 команда рассказывает о скульптурных изображениях Древней Гре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группа рассказывает о портретном искусстве эпохи Средневековь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дополняет и систематизирует ответы ученик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ют сообщения, зачитывая выдержки из учебных пособ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; частично-поисков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м. осваивают новую тему; находят информацию, необходимую для решения учебной задачи; владеют смысловым чтением, см. вычитывают фактическую информацию; могут в устной форме сообщить об изображении человека в искусстве разных эпох. </w:t>
            </w:r>
            <w:r>
              <w:rPr>
                <w:b/>
              </w:rPr>
              <w:t>Коммуникативные:</w:t>
            </w:r>
            <w:r>
              <w:rPr/>
              <w:t xml:space="preserve"> работают в группах, обмениваются мн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осваивают новые правила, осознают многообразие взглядов; понимают значение знаний для человек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учителя и учащихся. Частично-поисковая работа учащихся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прак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временем особое значение приобретает камерный портрет. Особое внимание в нем уделяется индивидуальным особенностям человека, его внутреннему миру. Поиграем в игру «Шедевры в жанре портрета». Перед вами портреты великих художников. Я буду рассказывать о картине, не называя ее, а вы догадайтесь, о каком портрете я говор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глядитесь пристальней в тонкие, одухотворенные черты, ее осанку, полную достоинства, в ее строгую, но изящную одежду – и перед вами предстанет эпоха Возрождения с его великолепными творениями гениальных мастеров искусства. Она, как маленькая планета, отражает сияние жестокого и в то же время прекрасного и неповторимого 15 века. </w:t>
            </w:r>
            <w:r>
              <w:rPr>
                <w:i/>
              </w:rPr>
              <w:t>(Леонардо да Винчи «Дама с горностаем»).</w:t>
            </w:r>
          </w:p>
          <w:p>
            <w:pPr>
              <w:pStyle w:val="Normal"/>
              <w:jc w:val="both"/>
              <w:rPr/>
            </w:pPr>
            <w:r>
              <w:rPr/>
              <w:t>Предлагаются для игры  такие картины, как «Мона Лиза» (Леонардо да Винчи), «Петр 1» Ивана Никитина, «Портрет Ф. И. Шаляпина» Б. М. Кустодиев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 портреты и слушают учителя. Дослушав рассказ и определив, о каком портрете идет речь, поднимают руку и выбирают необходимую репродукцию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; игров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знакомятся с творчеством великих художников; воспринимают и анализируют произведения искус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выражают и контролируют свои эмоции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учителя и учащихся. Игра для развития восприятия произведений искусств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и урока. Рефл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 всякое изображение человека можно назвать портретом?</w:t>
            </w:r>
          </w:p>
          <w:p>
            <w:pPr>
              <w:pStyle w:val="Normal"/>
              <w:jc w:val="both"/>
              <w:rPr/>
            </w:pPr>
            <w:r>
              <w:rPr/>
              <w:t>Как можно объяснить, что в портрете видна авторская позиция художника?</w:t>
            </w:r>
          </w:p>
          <w:p>
            <w:pPr>
              <w:pStyle w:val="Normal"/>
              <w:jc w:val="both"/>
              <w:rPr/>
            </w:pPr>
            <w:r>
              <w:rPr/>
              <w:t>В чем отличие парадного портрета от камерног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поставленные вопросы, аргументируют свои ответы. Дополняют ответы однокласс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излагают свое мнение в диалоге; строят понятные для товарища по коммуникации речевые высказыван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форме «вопрос-ответ»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ресурсы</w:t>
            </w:r>
          </w:p>
        </w:tc>
        <w:tc>
          <w:tcPr>
            <w:tcW w:w="1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: //www.artsait. 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: //ru. wikipedia. org/wiki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rusportrai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мультимедийный проектор, экран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лядно-демонстрационный материал</w:t>
            </w:r>
          </w:p>
        </w:tc>
        <w:tc>
          <w:tcPr>
            <w:tcW w:w="1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и картин: Леонардо да Винчи: «Мона Лиза», «Дама с горностаем»; Иван Никитин «Петр 1»; Б. М. Кустодиев «Портрет Ф. И. Шаляпина» и другие репродукции картин великих художников в жанре портрета; дополнительные учебные пособия по изобразительному искусству и мировой художественной культур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9:00Z</dcterms:created>
  <dc:creator>user</dc:creator>
  <dc:description/>
  <cp:keywords/>
  <dc:language>en-US</dc:language>
  <cp:lastModifiedBy>1</cp:lastModifiedBy>
  <dcterms:modified xsi:type="dcterms:W3CDTF">2015-03-23T06:59:00Z</dcterms:modified>
  <cp:revision>20</cp:revision>
  <dc:subject/>
  <dc:title>Технологическая карта урока</dc:title>
</cp:coreProperties>
</file>