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план график распределения учебного материала в 1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389"/>
        <w:gridCol w:w="1903"/>
        <w:gridCol w:w="2063"/>
        <w:gridCol w:w="2063"/>
        <w:gridCol w:w="2223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твер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твер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твер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27 у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– 48 у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 – 77 у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 – 101 урок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азо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8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0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8 ч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1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9 час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знаний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роцессе урок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оатлетические упраж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ыжн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3 ч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ча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 час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оатлетические упраж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ч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учебного материала на 1 четверть 1 класс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сновы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а ТБ на урок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оатлетические понятия, правила и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т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ая стой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одному, в шеренг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, повороты направо, нале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Типа заряд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Лёгкоатлетические упражнения</w:t>
            </w:r>
          </w:p>
        </w:tc>
        <w:tc>
          <w:tcPr>
            <w:tcW w:w="7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ходьбы и развитие координационных способностей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личных видов ходьбы: с коллективным подсчётом, с высоким подниманием бедра, в приседе, с преодолением 2-3 препятствий по разметк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бега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обычный, с изменением направления движения по указанию учителя, коротким, средним и длинным шаго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чередовании с ходьбой до 150 м, с преодолением препятствий, по разметка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*10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бегом на скор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4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овершенствование навыков бега и развитие выносливост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3 минут, кросс до 1 к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овершенствование бега, развитие координационных и скорост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от 10 до 15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о 6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прыжков, развитие скоростно – силов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и двух ногах на месте, с поворотами на 90 градусов, с продвижением вперёд на одной и двух ногах, на разных ногах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, с высоты до 30 с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разбега с приземлением на обе ноги, с разбега и отталкивания одной ногой через препятствия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набивные мячи, верёвочку с 3- 4 шагов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длинную неподвижную и качающуюся скакалку,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навыков прыжков, развитие скоростно – силов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Игры со скакалкой и прыж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владение навыками метания, развитие скоростно – силовых и координационных способност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с места на дальность, из положения стоя грудью в направлении метания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изонтальную и вертикальную цель (2*2) с расстояния 3 – 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движные иг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навыков бега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своим флажка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а мороз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ятнашки» и вариа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навыков в прыжках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ыгающие воробушк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цы в огород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ы и к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 – силовых способнос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чный расчё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ко в цель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владение элементарными умениями в ловле, бросках, передачах и ведении мяч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на месте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на месте и в движ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держания, ловли, броска и  ведения мяча и на развитие способностей к дифференцированию параметров движений, реакции, ориентированию в пространств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 водящем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кого меньше мяч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мяч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 в корз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ади в обруч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роверка уровня физической подготовленности</w:t>
            </w:r>
          </w:p>
        </w:tc>
        <w:tc>
          <w:tcPr>
            <w:tcW w:w="7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*1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ёд из положения си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ёжа, подтягивания в висе и висе лёж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за 30 секун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к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Домашние задания</w:t>
            </w:r>
          </w:p>
        </w:tc>
        <w:tc>
          <w:tcPr>
            <w:tcW w:w="7749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6 минут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ме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я туловища за 30 секун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ёд из положения си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 дальность и в ц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, ловля и передача мя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учебного материала на 2</w:t>
      </w:r>
      <w:r>
        <w:rPr/>
        <w:t xml:space="preserve"> четверть 1 класс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сновы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Б при занятиях гимнастикой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физическое развитие человек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гимнастических снарядов и элемен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т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построение в круг; повороты направо, налево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строение по звеньям, по заранее установленным места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мыкание на вытянутые в стороны рук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манды: «Шагом марш!», «Класс стой!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типа зарядк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 гимнастическими скакал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 гимнастических скамейка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акробатических упражнений и развитие координационных способнос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Группировк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каты в группировке лежа на живот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каты в группировке из упора стоя на коленя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лазания и перелезания, развития координационных и силовых способностей, правильную осан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азание по гимнастической стенк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зание по канату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азание по наклонной скамейке в упоре присев и стоя на коленя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тягивания лёжа на животе по горизонтальной скамейк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ерелезание через горку матов и гимнастическую скамейку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в опорных прыжках, развитие координационных, скоростно – силовых способ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елезание через гимнастического коня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равновес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тойка на носка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ойка на одной ноге (на полу и гимнастической скамейке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одьба по гимнастической скамейк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ерешагивания через мяч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вороты на 90 градусов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Ходьба по реке гимнастической скамей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танцевальных упражнений и развитие координационных способ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аг с прискоко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ставные шаг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Шаг галопа в сторон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звитие двигательных каче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ординационны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стафеты и игры с использованием гимнастических упражнений и инвентаря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овидности ходьбы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бк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сы упражнений с повышенной амплитудой для суставов и позвоночник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ростные и скоростно – силовые способ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овидности бег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овидности прыжков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ловые способ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гибание и разгибание рук в упоре лежа; упражнения на пресс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стафеты с лазанием по скамейкам и гимнастической стенк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ая полоса препят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вк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стафеты и игры с предмет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Домашние зад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1 (на развитие гибкост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2 (на развитие координаци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3(на развитие силовых способностей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4 (на развитие скоростно – силовых способностей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5 (на развитие правильной осанк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учебного материала на 3</w:t>
      </w:r>
      <w:r>
        <w:rPr/>
        <w:t xml:space="preserve"> четверть 1 класс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сновы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Б при занятиях лыжной подготовкой и подвижными игр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У, закаливания, личной гигиены и режима дня на укрепление здоровья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одежде и обуви во время зан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Лыжн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техники лыжных ход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ка и надевание лыж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шаг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 без палок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 с пал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 и спуски под уклон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до 1 к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эстаф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рисуй веер, солнце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без лыж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нежком по мяч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стафета на лыжа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то дальш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движные иг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тр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руг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лево, направо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 на вытянутые в стороны ру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ипа зарядк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ходьбы и развитие координационных способ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навыков бега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 своим флажкам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а мороз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ятнашки» и варианты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навыков в прыжках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ыгающие воробушки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цы в огороде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ы и к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 – силовых способ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то дальше бросит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очный расчёт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ко в цел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прыжков, развитие скоростно – силов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и двух ногах на месте, с поворотами на 90 градусов, с продвижением вперёд на одной и двух ногах, на разных ногах, на скакалк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Примерные домашние зад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движные без лы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 лыж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 на лыж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2 (на развитие координаци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4 (на развитие скоростно – силовых способностей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развитие правильной осанк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учебного материала на 4</w:t>
      </w:r>
      <w:r>
        <w:rPr/>
        <w:t xml:space="preserve"> четверть 1 класс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567"/>
        <w:gridCol w:w="5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сновы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а ТБ на уроках, правила поведения на вод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оатлетические понятия, правила игр, приёмы закалива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т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в колонну по одному, в шеренгу, в круг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по звеньям, по заранее установленным места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 на вытянутые в стороны руки,  повороты направо, нале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Типа заряд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виж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Лёгкая атле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ходьбы и развитие координационных способностей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личных видов ходьбы: с коллективным подсчётом, с высоким подниманием бедра, в приседе, с преодолением 2-3 препятствий по разметк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бега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обычный, с изменением направления движения по указанию учителя, коротким, средним и длинным шаго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чередовании с ходьбой до 150 м, с преодолением препятствий, по разметка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*10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овершенствование навыков бега и развитие выносливост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3 минут, кросс до 1 к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овершенствование бега, развитие координационных и скорост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от 10 до 15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о 6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воение навыков прыжков, развитие скоростно – силов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и двух ногах на месте, с поворотами на 90 градусов, с продвижением вперёд на одной и двух ногах, на разных ногах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, с высоты до 30 см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разбега с приземлением на обе ноги, с разбега и отталкивания одной ногой через препятствия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набивные мячи, верёвочку с 3- 4 шагов (высота 30 – 40 см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линную неподвижную и качающуюся скакалку, многоразовые на правой и левой ноге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владение навыками метания, развитие скоростно – силовых и координационных способнос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Метание малого мяча с места на дальность, из положения стоя грудью 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 метания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данное расстояние в горизонтальную и вертикальную цель (2*2) с расстояния 3 – 4 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движные иг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навыков бега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своим флажка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а мороз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ятнашки» и вариа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навыков в прыжках, развитие скоростных и координацион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ыгающие воробушк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цы в огород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ы и к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бегом и прыж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 – силовых способнос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чный расчё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ко в цель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владение элементарными умениями в ловле, бросках, передачах и ведении мяч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на месте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на месте и в движ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крепление и совершенствование держания, ловли, броска и  ведения мяча и на развитие способностей к дифференцированию параметров движений, реакции, ориентированию в пространств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 водящем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кого меньше мяч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мяч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 в корз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ади в обруч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роверка уровня физической подготовл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*1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ёд из положения си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ёжа, подтягивания в висе и висе лёж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за 30 секун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к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омашни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6 минут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ме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я туловища за 30 секун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ёд из положения си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 дальность и в ц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52:00Z</dcterms:created>
  <dc:creator>Пеньки</dc:creator>
  <dc:description/>
  <cp:keywords/>
  <dc:language>en-US</dc:language>
  <cp:lastModifiedBy>Admin</cp:lastModifiedBy>
  <cp:lastPrinted>2009-08-22T23:39:00Z</cp:lastPrinted>
  <dcterms:modified xsi:type="dcterms:W3CDTF">2014-10-07T17:20:00Z</dcterms:modified>
  <cp:revision>7</cp:revision>
  <dc:subject/>
  <dc:title/>
</cp:coreProperties>
</file>