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«Средняя общеобразовательная школа №51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тверждаю                                                        Согласовано                                                     Рассмотрено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иректор МБОУ «Школа №51»                 Зам. директора по УВР                                на заседании МО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______________                                                         ___________________________                                протокол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«____»_________                                                      «______»______________________                         от «______»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– состав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А.В.  учитель  истории и общ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на основе программы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окопьевс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014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ус документа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чая программа по экономике составлена на основе:</w:t>
      </w:r>
    </w:p>
    <w:p>
      <w:pPr>
        <w:pStyle w:val="Style20"/>
        <w:numPr>
          <w:ilvl w:val="0"/>
          <w:numId w:val="2"/>
        </w:numPr>
        <w:spacing w:before="280" w:after="0"/>
        <w:contextualSpacing/>
        <w:jc w:val="both"/>
        <w:rPr/>
      </w:pPr>
      <w:r>
        <w:rPr>
          <w:sz w:val="22"/>
          <w:szCs w:val="22"/>
        </w:rPr>
        <w:t xml:space="preserve">федерального компонента государственного стандарта среднего (полного) общего образования </w:t>
      </w:r>
      <w:r>
        <w:rPr/>
        <w:t>по экономике, утвержден приказом Минобразования России от 5.03.2004 г. № 108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примерной (авторской) программы   (базовый уровень): «Введение в экономику» . Автономова В.С., Азимова Л.Б., - М.: Вита – Пресс, 2006 г.   Программа допущена Министерством образования и наук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КОУ «Одесская средняя общеобразовательная школа №2» Одесского муниципального района Омской области  на 2012-2013 учебн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бочая программа предназначена для учащихся старшей школы, не занимающихся по программе профильного курса экономи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 распределение учебных часов по темам курса, определяет минимальный набор самостоятельных и практических работ, выполняемых учащимис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Учебное пособие:</w:t>
      </w:r>
      <w:r>
        <w:rPr>
          <w:rFonts w:cs="Times New Roman" w:ascii="Times New Roman" w:hAnsi="Times New Roman"/>
        </w:rPr>
        <w:t xml:space="preserve"> В.С. Автономов Введение в экономику: Учебник для 10, 11 кл. общеобразовательных учреждений. Рекомендовано Мин. обр. РФ,  М.: Вита – Пресс, 200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включает  разделы: пояснительную записку; основное содержание с  распределением учебных часов по  темам курса; требования к уровню подготовки выпускников, календарно-тематический план.  Программа  предлагает логичную последовательность изучения экономических вопросов.</w:t>
      </w:r>
    </w:p>
    <w:p>
      <w:pPr>
        <w:pStyle w:val="Heading2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одержание среднего (полного) общего образования  на базовом уровне по экономике представляет </w:t>
      </w:r>
      <w:r>
        <w:rPr>
          <w:rFonts w:cs="Times New Roman" w:ascii="Times New Roman" w:hAnsi="Times New Roman"/>
          <w:color w:val="000000"/>
          <w:spacing w:val="2"/>
        </w:rPr>
        <w:t xml:space="preserve">комплекс знаний по экономике, </w:t>
      </w:r>
      <w:r>
        <w:rPr>
          <w:rFonts w:cs="Times New Roman" w:ascii="Times New Roman" w:hAnsi="Times New Roman"/>
          <w:color w:val="000000"/>
          <w:spacing w:val="3"/>
        </w:rPr>
        <w:t>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Cs/>
        </w:rPr>
        <w:t>Основные содержательные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ловек и фир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ловек и государ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кономика домашнего хозяйства. </w:t>
      </w:r>
    </w:p>
    <w:p>
      <w:pPr>
        <w:pStyle w:val="TextBodyIndent"/>
        <w:ind w:firstLine="540"/>
        <w:rPr/>
      </w:pPr>
      <w:r>
        <w:rPr>
          <w:bCs/>
          <w:color w:val="000000"/>
          <w:spacing w:val="4"/>
          <w:sz w:val="22"/>
          <w:szCs w:val="22"/>
        </w:rPr>
        <w:t>Все означенные компоненты содержания</w:t>
      </w:r>
      <w:r>
        <w:rPr>
          <w:bCs/>
          <w:color w:val="000000"/>
          <w:spacing w:val="5"/>
          <w:sz w:val="22"/>
          <w:szCs w:val="22"/>
        </w:rPr>
        <w:t xml:space="preserve"> взаимосвязаны,</w:t>
      </w:r>
      <w:r>
        <w:rPr>
          <w:color w:val="000000"/>
          <w:spacing w:val="5"/>
          <w:sz w:val="22"/>
          <w:szCs w:val="22"/>
        </w:rPr>
        <w:t xml:space="preserve"> как связаны и взаимодействуют друг с </w:t>
      </w:r>
      <w:r>
        <w:rPr>
          <w:color w:val="000000"/>
          <w:spacing w:val="4"/>
          <w:sz w:val="22"/>
          <w:szCs w:val="22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  <w:sz w:val="22"/>
          <w:szCs w:val="22"/>
        </w:rPr>
        <w:t>ния и ключевые компетентности, необходимые для социализации в экономической сфере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TextBodyIndent"/>
        <w:ind w:firstLine="540"/>
        <w:rPr/>
      </w:pPr>
      <w:r>
        <w:rPr>
          <w:color w:val="000000"/>
          <w:spacing w:val="5"/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ind w:firstLine="540"/>
        <w:rPr/>
      </w:pPr>
      <w:r>
        <w:rPr>
          <w:color w:val="000000"/>
          <w:spacing w:val="5"/>
          <w:sz w:val="22"/>
          <w:szCs w:val="22"/>
        </w:rPr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TextBodyIndent"/>
        <w:ind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</w:rPr>
        <w:t>потребности в получении экономических знаний</w:t>
      </w:r>
      <w:r>
        <w:rPr>
          <w:rFonts w:cs="Times New Roman" w:ascii="Times New Roman" w:hAnsi="Times New Roman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освоение системы знаний</w:t>
      </w:r>
      <w:r>
        <w:rPr>
          <w:rFonts w:cs="Times New Roman" w:ascii="Times New Roman" w:hAnsi="Times New Roman"/>
        </w:rPr>
        <w:t xml:space="preserve"> об экономической </w:t>
      </w:r>
      <w:r>
        <w:rPr>
          <w:rFonts w:cs="Times New Roman" w:ascii="Times New Roman" w:hAnsi="Times New Roman"/>
          <w:color w:val="000000"/>
        </w:rPr>
        <w:t xml:space="preserve">деятельности и об экономике России </w:t>
      </w:r>
      <w:r>
        <w:rPr>
          <w:rFonts w:cs="Times New Roman" w:ascii="Times New Roman" w:hAnsi="Times New Roman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cs="Times New Roman" w:ascii="Times New Roman" w:hAnsi="Times New Roman"/>
          <w:color w:val="000000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cs="Times New Roman" w:ascii="Times New Roman" w:hAnsi="Times New Roman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формирование опыта</w:t>
      </w:r>
      <w:r>
        <w:rPr>
          <w:rFonts w:cs="Times New Roman" w:ascii="Times New Roman" w:hAnsi="Times New Roman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Экономика» на этапе среднего (полного) общего образования или раздела экономики в предмете «Обществоведение». Примерная программа рассчитана на 34 учебных часа. Сокращение объёма учебного времени на 1 час  объясняется тем количеством учебных недель (сокращение производится за счёт резервного времен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 общего образования являются:</w:t>
      </w:r>
    </w:p>
    <w:p>
      <w:pPr>
        <w:pStyle w:val="Normal1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яснение </w:t>
      </w:r>
      <w:r>
        <w:rPr>
          <w:color w:val="000000"/>
          <w:spacing w:val="-2"/>
          <w:sz w:val="22"/>
          <w:szCs w:val="22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2"/>
          <w:szCs w:val="22"/>
        </w:rPr>
        <w:t>примерах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1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уме</w:t>
      </w:r>
      <w:r>
        <w:rPr>
          <w:color w:val="000000"/>
          <w:spacing w:val="-2"/>
          <w:sz w:val="22"/>
          <w:szCs w:val="22"/>
        </w:rPr>
        <w:t>ние обосновывать суждения, давать определения, приво</w:t>
      </w:r>
      <w:r>
        <w:rPr>
          <w:color w:val="000000"/>
          <w:spacing w:val="1"/>
          <w:sz w:val="22"/>
          <w:szCs w:val="22"/>
        </w:rPr>
        <w:t xml:space="preserve">дить доказательства; </w:t>
      </w:r>
    </w:p>
    <w:p>
      <w:pPr>
        <w:pStyle w:val="Normal1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2"/>
          <w:szCs w:val="22"/>
        </w:rPr>
        <w:t>различного типа и извлечение необходимой информации из источни</w:t>
      </w:r>
      <w:r>
        <w:rPr>
          <w:color w:val="000000"/>
          <w:sz w:val="22"/>
          <w:szCs w:val="22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2"/>
          <w:szCs w:val="22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2"/>
          <w:szCs w:val="22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2"/>
          <w:szCs w:val="2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2"/>
          <w:szCs w:val="22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2"/>
          <w:szCs w:val="22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а с </w:t>
      </w:r>
      <w:r>
        <w:rPr>
          <w:color w:val="000000"/>
          <w:spacing w:val="-2"/>
          <w:sz w:val="22"/>
          <w:szCs w:val="2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2"/>
          <w:szCs w:val="22"/>
        </w:rPr>
        <w:t>средств массовой информации;</w:t>
      </w:r>
    </w:p>
    <w:p>
      <w:pPr>
        <w:pStyle w:val="Normal1"/>
        <w:numPr>
          <w:ilvl w:val="0"/>
          <w:numId w:val="7"/>
        </w:numPr>
        <w:shd w:fill="FFFFFF" w:val="clear"/>
        <w:spacing w:before="19" w:after="0"/>
        <w:ind w:left="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7"/>
        </w:numPr>
        <w:shd w:fill="FFFFFF" w:val="clear"/>
        <w:spacing w:before="19" w:after="0"/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участие в проектной деятельности, </w:t>
      </w:r>
      <w:r>
        <w:rPr>
          <w:color w:val="000000"/>
          <w:spacing w:val="1"/>
          <w:sz w:val="22"/>
          <w:szCs w:val="22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7"/>
        </w:numPr>
        <w:shd w:fill="FFFFFF" w:val="clear"/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2"/>
          <w:szCs w:val="22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2"/>
          <w:szCs w:val="2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2"/>
          <w:szCs w:val="22"/>
        </w:rPr>
        <w:t>практической деятельности;</w:t>
      </w:r>
    </w:p>
    <w:p>
      <w:pPr>
        <w:pStyle w:val="Normal1"/>
        <w:numPr>
          <w:ilvl w:val="0"/>
          <w:numId w:val="7"/>
        </w:numPr>
        <w:shd w:fill="FFFFFF" w:val="clear"/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2"/>
          <w:szCs w:val="22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2"/>
          <w:szCs w:val="22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2"/>
          <w:szCs w:val="22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езультаты изучения курса «Эконом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В результате изучения эконом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Знать/понимат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водить примеры:</w:t>
      </w:r>
      <w:r>
        <w:rPr>
          <w:rFonts w:cs="Times New Roman" w:ascii="Times New Roman" w:hAnsi="Times New Roman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писывать:</w:t>
      </w:r>
      <w:r>
        <w:rPr>
          <w:rFonts w:cs="Times New Roman" w:ascii="Times New Roman" w:hAnsi="Times New Roman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объяснять:</w:t>
      </w:r>
      <w:r>
        <w:rPr>
          <w:rFonts w:cs="Times New Roman" w:ascii="Times New Roman" w:hAnsi="Times New Roman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ения  и оценки экономической информации;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ения семейного бюджета;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учебного материал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6"/>
        <w:gridCol w:w="1204"/>
        <w:gridCol w:w="1111"/>
        <w:gridCol w:w="1049"/>
        <w:gridCol w:w="1175"/>
        <w:gridCol w:w="6520"/>
      </w:tblGrid>
      <w:tr>
        <w:trPr>
          <w:trHeight w:val="1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вт-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ра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ые  материалы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Тема 1. Основы экономической жизни общества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Тема 2. Спрос и предложение. Равновесие на рынке.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контрольная работа по темам 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Тема 3. Потребители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hadow/>
              </w:rPr>
              <w:t xml:space="preserve">Тема 4. Фирмы, рынки, конкуренция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ежуточная контрольная работа по темам 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Тема 5.  Деньги и банки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Тема 6.  Государство и экономика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Тема 7.      Экономическое развитие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Тема 8.  Макроэкономические проблемы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контрольная работа по темам 5 – 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9. Международная экономика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 xml:space="preserve">Тема 10.   Проблемы переходной экономики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обоб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сновное содержа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Основы экономической жизни общества ( 3 ч.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Что означает термин «экономика». Экономическая наука, ее предмет. Экономические модели. </w:t>
      </w:r>
      <w:r>
        <w:rPr>
          <w:rFonts w:cs="Times New Roman" w:ascii="Times New Roman" w:hAnsi="Times New Roman"/>
          <w:i/>
          <w:szCs w:val="24"/>
          <w:lang w:val="ru-RU"/>
        </w:rPr>
        <w:t>Предпосылка рационального поведения.</w:t>
      </w:r>
      <w:r>
        <w:rPr>
          <w:rFonts w:cs="Times New Roman" w:ascii="Times New Roman" w:hAnsi="Times New Roman"/>
          <w:szCs w:val="24"/>
          <w:lang w:val="ru-RU"/>
        </w:rPr>
        <w:t xml:space="preserve"> Экономическая наука, ее предмет. Экономические модели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Потребности. субъективный характер потребностей. факторы, влияющие на формирование потребностей.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лага и услуги. Ограниченность благ. Свободные (неэкономические) и экономические блага.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бор и альтернативная стоимость, Процесс принятия решения.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акторы производства: труд, земля, капитал и предпринимательские способности.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>Продукт. Производительность факторов производства. Способы увеличения производительности.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Натуральное хозяйство. разделение труда. Специализация и её преимущества.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ятие экономической системы. Традиционная, командная и рыночная экономические системы. Смешанная экономика. Эволюция экономических систем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Основные вопросы экономики: что производит? Как производить? Для кого производить?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мен и рынок. Деньги. Принцип «невидимой руки»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2. Спрос и предложение. Равновесие на рынке. (4ч.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рос. величина спроса. закон спроса. Эффект нового покупателя. Эффект замещения и эффект дохода. Факторы, влияющие на спрос.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ривая спроса. Графическое отображение изменений спроса и изменений величины спрос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Эластичность спроса по цене и по доходу. Товары-заменители. Дополняющие товары. Товары первой необходимости. Предметы роскош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Предложение. Величина предложения. Закон предложения. Факторы, влияющие на предложени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Кривая предложения. Графическое отображение изменений предложения и изменений величины предложения. </w:t>
      </w:r>
      <w:r>
        <w:rPr>
          <w:rFonts w:cs="Times New Roman" w:ascii="Times New Roman" w:hAnsi="Times New Roman"/>
          <w:szCs w:val="24"/>
        </w:rPr>
        <w:t>Эластичность предложения по цене.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вновесная цена. Равновесие на рынке и его графическое отображение. Анализ рыночных ситуаций с помощью кривых спроса и предложени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3 . Потребители. ( 3 ч.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лезность благ. Потребительский выбор. Суверенитет потребителя. Права потребителя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Доходы потребителя. Основные источники доходов ( заработная плата, доходы от сбережений, доходы от собственности, трансферты). Реальные и номинальные доходы.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сходы потребителя. Основные статьи расходов семьи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бережения. Формы сбережений (накопление, банковские вклады, вложения в ценные бумаги). </w:t>
      </w:r>
      <w:r>
        <w:rPr>
          <w:rFonts w:cs="Times New Roman" w:ascii="Times New Roman" w:hAnsi="Times New Roman"/>
          <w:szCs w:val="24"/>
        </w:rPr>
        <w:t>Доходность и надёжность сбережений.</w:t>
      </w:r>
    </w:p>
    <w:p>
      <w:pPr>
        <w:pStyle w:val="Style18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ительский кредит. Виды потребительского кредита (банковский кредит, покупка товаров в рассрочку, расчёты с помощью кредитной карточки). Страхование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Cs w:val="24"/>
          <w:lang w:val="ru-RU"/>
        </w:rPr>
        <w:t>Тема 4. Фирмы, рынки, конкуренция. (5ч.)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ирма в экономической теории. Цели фирмы.  Мелкие и крупные фирмы, их преимущества и недостатки. Рзличные виды фирм.. Индивидуальная фирма, товарищество, кооператив, акционерное общест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здержки. Амортизационные отчисления.  Выручка.  Внутренние (неявные) издержки.  Экономические издержки. Экономическая прибыль. Необратимые издержки. Прибыль. Предельная выручка фирмы. Максимизация прибыли. </w:t>
      </w:r>
      <w:r>
        <w:rPr>
          <w:rFonts w:cs="Times New Roman" w:ascii="Times New Roman" w:hAnsi="Times New Roman"/>
          <w:lang w:val="ru-RU"/>
        </w:rPr>
        <w:t>Фиксированные (постоянные) и переменные издерж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я капитала и рынка капитала. </w:t>
      </w:r>
      <w:r>
        <w:rPr>
          <w:rFonts w:cs="Times New Roman" w:ascii="Times New Roman" w:hAnsi="Times New Roman"/>
        </w:rPr>
        <w:t>Финансовый и физический капитал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нвестиции. </w:t>
      </w:r>
      <w:r>
        <w:rPr>
          <w:rFonts w:cs="Times New Roman" w:ascii="Times New Roman" w:hAnsi="Times New Roman"/>
          <w:lang w:val="ru-RU"/>
        </w:rPr>
        <w:t>Основные способы финансирования инвестиций (использование своих либо заёмных средст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нкуренция. Факторы, влияющие на конкуренцию. Условия совершенной конкуренции. Конкурентная фирма, максимизация ее прибыл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онополия. Природа монополии. Виды монополий. Естественные монополии. Причины возникновения монополий.  Монополии в России. Сравнительный анализ монополии и совершенной конкуренции. Монопольная прибыль. Естественная монополия. </w:t>
      </w:r>
      <w:r>
        <w:rPr>
          <w:rFonts w:cs="Times New Roman" w:ascii="Times New Roman" w:hAnsi="Times New Roman"/>
          <w:lang w:val="ru-RU"/>
        </w:rPr>
        <w:t>Экономические и неэкономические барьеры для входа конкурирующих фирм на рын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лигополия. Природа олигополии. Поведение олигополистов. Нескоординированная олигополия. Молчаливый сговор. Лидерство в ценах. </w:t>
      </w:r>
      <w:r>
        <w:rPr>
          <w:rFonts w:cs="Times New Roman" w:ascii="Times New Roman" w:hAnsi="Times New Roman"/>
          <w:lang w:val="ru-RU"/>
        </w:rPr>
        <w:t xml:space="preserve">Явный сговор (картель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ополистическая конкурен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ы ценовой и неценовой конкуренции. </w:t>
      </w:r>
      <w:r>
        <w:rPr>
          <w:rFonts w:cs="Times New Roman" w:ascii="Times New Roman" w:hAnsi="Times New Roman"/>
        </w:rPr>
        <w:t>Патенты и торговые мар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обенности распределения прибыли различных видов фирм. Дивиденд. Различие между дивидендом и процент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енности прекращения деятельности фирм различных типов. Банкротство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Ценные бумаги. Акция. Номинал акции. Контрольный пакет акций. </w:t>
      </w:r>
      <w:r>
        <w:rPr>
          <w:rFonts w:cs="Times New Roman" w:ascii="Times New Roman" w:hAnsi="Times New Roman"/>
          <w:lang w:val="ru-RU"/>
        </w:rPr>
        <w:t xml:space="preserve">Облигация. Различие между облигацией и акцией. Рынок ценных бумаг. </w:t>
      </w:r>
      <w:r>
        <w:rPr>
          <w:rFonts w:cs="Times New Roman" w:ascii="Times New Roman" w:hAnsi="Times New Roman"/>
        </w:rPr>
        <w:t>Рыночная цена (курс) акции. Факторы, влияющие на курс ак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квидность ценных бумаг. Фондовая биржа. Биржевые спекуляции Фондовый индекс. Рыночная цена фирмы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5. Деньги и банки. ( 1 ч.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ги. Функции денег. История денег. Формы денег. Рыночная цена денег (ставка процента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Банки. История банковского дела. Основные функции банков. Безналичные расчёты Операции коммерческих банков.  Российские коммерческие банки. Банковская система. Центральный банк и его функции.</w:t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услуги потребителям. Виды вкладов. Вклад до востребования (текущий вклад). Срочный вклад. Потребительский кредит. Залог. Кредитные и дебетные карточки.</w:t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зервы. Норма обязательных резервов.</w:t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6. Государство и экономика. </w:t>
      </w:r>
      <w:r>
        <w:rPr>
          <w:rFonts w:cs="Times New Roman" w:ascii="Times New Roman" w:hAnsi="Times New Roman"/>
          <w:b/>
          <w:szCs w:val="24"/>
          <w:lang w:val="ru-RU"/>
        </w:rPr>
        <w:t>(2 ч.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ль государства в экономике.  Права собственности и их защзита. Антимонопольное регулирование. Государство и естественные монопол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вмешательство в экономику. Перераспределение доходов. Минимальный уровень оплаты труда. Максимальная продолжительность рабочего дня. Социальные пособия. 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Общественные блага. Государственный сектор. Приватизация. </w:t>
      </w:r>
      <w:r>
        <w:rPr>
          <w:rFonts w:cs="Times New Roman" w:ascii="Times New Roman" w:hAnsi="Times New Roman"/>
          <w:lang w:val="ru-RU"/>
        </w:rPr>
        <w:t>Национализация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невая экономика, причины её возникнов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ль налогов в экономике. </w:t>
      </w:r>
      <w:r>
        <w:rPr>
          <w:rFonts w:cs="Times New Roman" w:ascii="Times New Roman" w:hAnsi="Times New Roman"/>
        </w:rPr>
        <w:t>Основные виды налогов. Средняя и предельная ставки налога. НДС. Акцизы. Воздействие налогов на экономику.  Налоговая система России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исления на социальное страхование. Внебюджетные фонд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хемы налогообложения. Пропорциональное, прогрессивное, регрессивное налогообложение. Кривая Лаффера. Налоговые льг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осударственный бюджет.  дефицит,  профицит Государственный долг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hadow/>
          <w:szCs w:val="24"/>
          <w:lang w:val="ru-RU"/>
        </w:rPr>
      </w:pPr>
      <w:r>
        <w:rPr>
          <w:rFonts w:cs="Times New Roman" w:ascii="Times New Roman" w:hAnsi="Times New Roman"/>
          <w:b/>
          <w:shadow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Экономическое развитие.  ( 3 ч.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hadow/>
          <w:szCs w:val="24"/>
          <w:lang w:val="ru-RU"/>
        </w:rPr>
      </w:pPr>
      <w:r>
        <w:rPr>
          <w:rFonts w:cs="Times New Roman" w:ascii="Times New Roman" w:hAnsi="Times New Roman"/>
          <w:b/>
          <w:shadow/>
          <w:szCs w:val="24"/>
          <w:lang w:val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hadow/>
          <w:szCs w:val="24"/>
          <w:lang w:val="ru-RU"/>
        </w:rPr>
        <w:t>Макроэкономика и микроэкономика. Совокупный спрос. Совокупное предложение. Макроэкономическое равновесие.</w:t>
      </w:r>
    </w:p>
    <w:p>
      <w:pPr>
        <w:pStyle w:val="Style18"/>
        <w:ind w:firstLine="708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 xml:space="preserve">Агрессивные показатели. </w:t>
      </w:r>
      <w:r>
        <w:rPr>
          <w:rFonts w:cs="Times New Roman" w:ascii="Times New Roman" w:hAnsi="Times New Roman"/>
          <w:lang w:val="ru-RU"/>
        </w:rPr>
        <w:t>Валовой внутренний продукт (ВВП) и валовой национальный продукт (ВНП). Конечная и промежуточная продукция. Добавленная стоимость. ВВП на душу населения.</w:t>
      </w:r>
      <w:r>
        <w:rPr>
          <w:rFonts w:cs="Times New Roman" w:ascii="Times New Roman" w:hAnsi="Times New Roman"/>
          <w:shadow/>
          <w:szCs w:val="24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Методы измерения ВВП по расходам и по доходам. Проблемы расчета ВВП (ВНП). Нерыночное производство. Проблема учета качества окружающей среды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онятие экономического роста. Темп экономического роста. Источники экономического роста. Экстенсивный и интенсивный рост.  </w:t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ое и общественное развитие. Порочный круг бедности. Качество жизни. Индекс человеческого развит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Экономические циклы. Фазы экономического цикла (подъём, спад, депрессия, оживление). Кризис (резкий переход от подъёма к спаду) Объективный характер и неизбежность экономических циклов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8. Макроэкономические проблемы. </w:t>
      </w:r>
      <w:r>
        <w:rPr>
          <w:rFonts w:cs="Times New Roman" w:ascii="Times New Roman" w:hAnsi="Times New Roman"/>
          <w:b/>
          <w:szCs w:val="24"/>
          <w:lang w:val="ru-RU"/>
        </w:rPr>
        <w:t>( 5 ч.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Рынок труда и его особенности. Факторы, влияющие на  ситуацию на рынке труда (демографические, социальные). Экономически активное население. Ставка заработной платы. Повременная и сдельная оплата труда. Условия труд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Занятость, безработица. Основные критерии отнесения людей к категории безработных. Фрикционная, структурная и циклическая безработицы. Уровень безработицы. Естественный уровень безработицы. Социальные последствия безработицы. Государственная политика в области занятости. Мобильность рабочей сил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Профсоюзы и их роль в экономике. Трудовой договор (коллективный и индивидуальный). Забастовка.</w:t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ежная масса. Ликвидность. Наличные и безналичные деньги. Скорость обращения денег. </w:t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денег. Кредитная эмиссия банк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Инфляция. Инфляция спроса. Инфляция издержек. </w:t>
      </w:r>
      <w:r>
        <w:rPr>
          <w:rFonts w:cs="Times New Roman" w:ascii="Times New Roman" w:hAnsi="Times New Roman"/>
        </w:rPr>
        <w:t>Инфляционные ожидания. Скрытая инфляц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Государственная макроэкономическая политика. Методы воздействия государства на совокупный спрос. Фискальная (бюджетная)  политика. Монетарная (денежно-кредитная) политика. Государственные заказы.</w:t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9. Международная экономика. </w:t>
      </w:r>
      <w:r>
        <w:rPr>
          <w:rFonts w:cs="Times New Roman" w:ascii="Times New Roman" w:hAnsi="Times New Roman"/>
          <w:b/>
          <w:szCs w:val="24"/>
          <w:lang w:val="ru-RU"/>
        </w:rPr>
        <w:t>( 6 ч.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Международная торговля. Экспорт. Импорт. Сальдо внешней торговли.Принцип сравнительных преимуществ.</w:t>
      </w:r>
    </w:p>
    <w:p>
      <w:pPr>
        <w:pStyle w:val="Style1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внешнеторговая политика. Протекционизм. Импортные пошлины. (тарифы). Демпинг. Торговые барьеры. ВТО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Иностранные инвестиции. Прямые и портфельные инвестиции. Экспорт капитала. Межнациональные корпорации. Свободная экономическая зон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Валюта. Валютные курсы. Покупательная способность валют. Валютные интервенции. Девальвация и ревальвация. Конвертируемость валю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val="ru-RU"/>
        </w:rPr>
        <w:t>Международное экономическое сотрудничество. Экономическая интеграция. и её основные этапы. ( . Всемирный банк. Международный валютный фо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глобализации, ее выгоды и риски. Краткая характеристика основных глобальных проблем. Взаимосвязь глобальных проблем. Развитые и развивающиеся страны. Наиболее актуальные для России глобальные проблемы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10. Проблемы переходной экономики. (  1 ч.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Переходная экономика. Переход от централизованной к рыночной экономике. Экономические реформы. Перестройка экономики. Либерализация цен. «Шоковая терапия». Приватизац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Экономические институты и их функции.(регулирующие, посреднические, информационные). Создание институтов рыночной экономики. Структурные сдвиги в экономике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тоговое обобщение   ( 1 ч. 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ая  дополнительная литератур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знес. Энциклопедия для детей /под ред. М. Аксенова. М.: «Мир энциклопедий», 2005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сиц И.В. Экономика. Базовый курс. Учебник для 10, 11 классов. М.: Вита – Пресс, 2005 г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ровня Т.Н. История экономики.  Ростов н/ Д.: «Феникс» 1999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Райзберг Б.А. Введение в экономику. </w:t>
      </w:r>
      <w:r>
        <w:rPr>
          <w:rFonts w:cs="Times New Roman" w:ascii="Times New Roman" w:hAnsi="Times New Roman"/>
        </w:rPr>
        <w:t>М., 1993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ин Н.И. Введение в элементарную экономику. Барнаул: Алт.кн.изд-во, 1996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авицкая Е.В. Рабочая тетрадь по экономике в 2 частях. </w:t>
      </w:r>
      <w:r>
        <w:rPr>
          <w:rFonts w:cs="Times New Roman" w:ascii="Times New Roman" w:hAnsi="Times New Roman"/>
        </w:rPr>
        <w:t>М.: Вита – Пресс, 2005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авицкая Е.В. Уроки экономики в школе. </w:t>
      </w:r>
      <w:r>
        <w:rPr>
          <w:rFonts w:cs="Times New Roman" w:ascii="Times New Roman" w:hAnsi="Times New Roman"/>
        </w:rPr>
        <w:t>М.: Вита – Пресс, 2004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Фрейнкман Е.Ю. Экономика и бизнес. Начальный курс. Учебное пособие для учащихся 10 – 11 классов.  </w:t>
      </w:r>
      <w:r>
        <w:rPr>
          <w:rFonts w:cs="Times New Roman" w:ascii="Times New Roman" w:hAnsi="Times New Roman"/>
        </w:rPr>
        <w:t>М.: «Начала – Пресс», 1995 г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арная экономика. /под ред. В.И. Крышки. Барнаул: Алт.кн.изд-во, 1996.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63"/>
        <w:gridCol w:w="828"/>
        <w:gridCol w:w="1544"/>
        <w:gridCol w:w="2418"/>
        <w:gridCol w:w="2228"/>
        <w:gridCol w:w="2007"/>
        <w:gridCol w:w="1716"/>
        <w:gridCol w:w="1664"/>
        <w:gridCol w:w="7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р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единиц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Элемен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тельного содерж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ОУУН по 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 Основы экономической жизни общества (3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: наука и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    из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об экономиче</w:t>
              <w:softHyphen/>
              <w:t>ской     науке,  микро-  и макроэкономике,      круг изучаемых ими пробл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 об эконо</w:t>
              <w:softHyphen/>
              <w:t>мической    науке. Объяс</w:t>
              <w:softHyphen/>
              <w:t>нять понятия «микро-» и «макроэкономи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ловарик темы, соста</w:t>
              <w:softHyphen/>
              <w:t>вить  схемы: «Микроэко</w:t>
              <w:softHyphen/>
              <w:t>номика», «Макроэко</w:t>
              <w:softHyphen/>
              <w:t>номи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и ограниченность ресурсов. Выбор и альтернативная стои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</w:t>
              <w:softHyphen/>
              <w:t>ный у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  людей   и их  виды.  Причины,  по которым  потребности людей   не   могут  быть удовлетворены    полно</w:t>
              <w:softHyphen/>
              <w:t>стью Абсолютная  и  относи</w:t>
              <w:softHyphen/>
              <w:t xml:space="preserve">тельная ограниченность ресурсов. Основные виды ограниченных ресурсов  человека.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ы потребностей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чины,   по   которым потребности людей не мо</w:t>
              <w:softHyphen/>
              <w:t>гут быть удовлетво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ятия «абсолютная и относительная       ограни</w:t>
              <w:softHyphen/>
              <w:t>ченность ресурс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ы ограниченных ре</w:t>
              <w:softHyphen/>
              <w:t>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чины невозможности преодоления    ограничен</w:t>
              <w:softHyphen/>
              <w:t>ности ресур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хему «Виды потребно</w:t>
              <w:softHyphen/>
              <w:t>стей люд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беж</w:t>
              <w:softHyphen/>
              <w:t>ность   вы</w:t>
              <w:softHyphen/>
              <w:t>бора    при использо</w:t>
              <w:softHyphen/>
              <w:t>вании    ог</w:t>
              <w:softHyphen/>
              <w:t>раничен</w:t>
              <w:softHyphen/>
              <w:t>ных ресур</w:t>
              <w:softHyphen/>
              <w:t>сов   и  его це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истема, типы и фун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</w:t>
              <w:softHyphen/>
              <w:t>ный у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об основных главных вопросах экономики, об  экономиче</w:t>
              <w:softHyphen/>
              <w:t>ских системах и основные критерии их разграниче</w:t>
              <w:softHyphen/>
              <w:t>ния.  Традиционная  экономическая система. Ко</w:t>
              <w:softHyphen/>
              <w:t>мандная    система:    ее особенности   и   формы практической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  собственность как   основа    рыночной экономической     систе</w:t>
              <w:softHyphen/>
              <w:t>мы.    Причины   эффек</w:t>
              <w:softHyphen/>
              <w:t>тивности рыночного ме</w:t>
              <w:softHyphen/>
              <w:t>ханизма и источники его слабости. Причины воз</w:t>
              <w:softHyphen/>
              <w:t>никновения  смешанной экономической     систе</w:t>
              <w:softHyphen/>
              <w:t>мы, основные призна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  «традици</w:t>
              <w:softHyphen/>
              <w:t>онная экономическая сис</w:t>
              <w:softHyphen/>
              <w:t xml:space="preserve">тема»,   «командная   экономическая      систем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бирать приме</w:t>
              <w:softHyphen/>
              <w:t>ры к каждо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    рыночной, смешанной экономики; - причины эффективности и  роль  рыночных  меха</w:t>
              <w:softHyphen/>
              <w:t>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по теме, приводить примеры и анализировать 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Зада</w:t>
              <w:softHyphen/>
              <w:t>ния по груп</w:t>
              <w:softHyphen/>
              <w:t>пам:    соста</w:t>
              <w:softHyphen/>
              <w:t>вить   табли</w:t>
              <w:softHyphen/>
              <w:t>цу  «Призна</w:t>
              <w:softHyphen/>
              <w:t>ки рыночной экономиче</w:t>
              <w:softHyphen/>
              <w:t>ской    систе</w:t>
              <w:softHyphen/>
              <w:t>мы»,    «При</w:t>
              <w:softHyphen/>
              <w:t>знаки     сме</w:t>
              <w:softHyphen/>
              <w:t>шанной эко</w:t>
              <w:softHyphen/>
              <w:t>номи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</w:t>
              <w:softHyphen/>
              <w:t>ческая свобода. Рациональный потреби</w:t>
              <w:softHyphen/>
              <w:t>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2. Спрос и предложение. Равновесие на рынке (4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  изучения нового  мате</w:t>
              <w:softHyphen/>
              <w:t>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товар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цена това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факторы спроса, величина спроса, шкала спроса, кривая спроса, индивидуальный спрос, рыночный спро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ятие   о   спросе; факторы формирования величины спрос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    Со</w:t>
              <w:softHyphen/>
              <w:t>ставление граф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 товар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цена това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факторы  предложения, величина предложения, шкала предложения, кривая 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ормирование  на рынке  предло</w:t>
              <w:softHyphen/>
              <w:t>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акторы формирова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ы предложения.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ое равновес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 рыночных  ситуа</w:t>
              <w:softHyphen/>
              <w:t>ций:  дефицит,   зато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ивание, равновес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 формирова</w:t>
              <w:softHyphen/>
              <w:t>ния рыночного равнове</w:t>
              <w:softHyphen/>
              <w:t>сия. Рынок покупателей и продавц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ипы  рыночных ситуа</w:t>
              <w:softHyphen/>
              <w:t>ций: дефицит,  затоваривание, равновес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5"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механизм формирова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ыночного равновес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ынок   покупателей   и продавцов.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исывать действие рын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  «Ти</w:t>
              <w:softHyphen/>
              <w:t>пы     рыноч</w:t>
              <w:softHyphen/>
              <w:t>ных    ситуа</w:t>
              <w:softHyphen/>
              <w:t>ц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сновные рыноч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рук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контрольная работа по темам 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ть основные по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3. Потребители  (3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и полез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ость благ. Закон убывающей предельной полезности. Потребительский выбор. Суверенитет потребителя. Роль информации в процессе потребительского выбора. Реклама. Права потребителя и их защи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бирать приме</w:t>
              <w:softHyphen/>
              <w:t>ры к каждому понятию, разъяснить суть закона предельной полезности; знать сущность закона о Защите прав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ть оценку собственных экономических действий в качестве потребителя, члена семьи и граждан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</w:t>
              <w:softHyphen/>
              <w:t>ный опро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на тему: «Оценка собственных действий в качестве потребителя и граждани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оценивание своих учебных достижений, поведения, черт своей личности; самооценка     результатов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и расходы потреб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потребителей. Основные источники доходов. Реальные и номинальные доходы. Расходы потребителей. Основные статьи расходов семь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бирать приме</w:t>
              <w:softHyphen/>
              <w:t xml:space="preserve">ры к каждому понятию; раскрыть суть понятия «  семейный бюджет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ричины неравенств доходов 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емейного и личного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    по</w:t>
              <w:softHyphen/>
              <w:t>требите</w:t>
              <w:softHyphen/>
              <w:t>лей.      Ра</w:t>
              <w:softHyphen/>
              <w:t>циональ</w:t>
              <w:softHyphen/>
              <w:t>ный      по</w:t>
              <w:softHyphen/>
              <w:t>требитель. Рекла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оценивание своих учебных достижений, поведения, черт своей личности; самооценка     результатов своей деятель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ения и кредит. Ипотечный креди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ежения. Доходность и надежность сбережений. Потребительский кредит и его ви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бирать приме</w:t>
              <w:softHyphen/>
              <w:t>ры  основных мер социальной поддержки населения и обозначивать их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</w:t>
              <w:softHyphen/>
              <w:t>ный 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береж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. Стра</w:t>
              <w:softHyphen/>
              <w:t>х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оценивание своих учебных достижений, поведения, черт своей личности; самооценка     результатов своей деятель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4. Фирмы, рынки, конкуренция (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ы, капитал, прибы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а. Капитал. Физический капитал. Финансовый капитал. Инвестиции. Издержки. Выручка. Прибыль. Максимизация прибыли. Предельные издержки. Предельная выруч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ятия: фирма,   пред</w:t>
              <w:softHyphen/>
              <w:t>приятие, отрасль; понятие о добавленной сто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здержки (средние и предельные ( маржинальные), постоянные, переменные) прибыль,  выручка,  доход, виды   и   цели,   факторы</w:t>
              <w:br/>
              <w:t>деятельности фир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ловарик темы, схему «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»,    ре</w:t>
              <w:softHyphen/>
              <w:t>шение зада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трансакционных затра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ция. Основные типы рын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ция. Совершенная конкуренция. Монополия. Естественная монополия. Барьеры входа/выхода на рынок. Олигополия. Монополистическая конкуренция. Ценовая и неценовая конкуренция. Патенты и торговые ма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«Виды рыночных структу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со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фир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фирм. Индивидуальная фирма, товарищество, кооператив, акционерное общество (корпорация). Дивиденд. Банкротство. Ценные бумаги. Акция. Номинал акции. Контрольный пакет акций. Облига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 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ные характерные  черты организационно-правовых форм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«Организационно-правовые формы фир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ценных бумаг. Фондовая бирж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ценных бумаг. Рыночная цена (курс) акции. Ликвидность ценных бумаг. Фондовая биржа. Биржевые спекуляции. Фондовый индекс. Рыночная цена фир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 по теме, виды ценных бумаг и раскрыть их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ывать значение уставного капитала, описать основные внутренние и внешние источники финансирования пред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письменные 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контрольная работа по темам 1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5.  Деньги и банки (1 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бан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. Рыночная цена денег (ставка процента). Банки. Безналичные расчеты. Вклад до востребования. Срочный вклад. Банковские резервы. Норма обязательных резерв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чины   изобретения денег; функции денег; роль денег как средства</w:t>
              <w:br/>
              <w:t>обмена и сбережении, понятие о денежном обращении; закон обмена и его использование; ликвид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    Со</w:t>
              <w:softHyphen/>
              <w:t>ставить таб</w:t>
              <w:softHyphen/>
              <w:t>лицу  «Функ</w:t>
              <w:softHyphen/>
              <w:t>ции дене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    эмис</w:t>
              <w:softHyphen/>
              <w:t>сии денег. Современная структура денежной м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ужной информации по заданной теме в источниках различного типа и извлечение необ</w:t>
              <w:softHyphen/>
              <w:t xml:space="preserve">ходимой информации из источников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6.  Государство и экономика (2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 задачи государства в эконом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вмешательство в экономику. Социальные пособия. Общественные блага. Государственный сектор. Приватизация. Национализация. Внешние эффекты. Теневая эконом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понятия  о слабости рын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экономических  функциях</w:t>
              <w:br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государства и  их  роли в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мпенсации     слабос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ка;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нятие об обществе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благ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хему    «Го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ударствен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ные орга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</w:t>
              <w:softHyphen/>
              <w:t>щие в регу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ировании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экономич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ской    жиз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», таблицу «Экономи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ческие функ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ции государ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и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. Прямые налоги. Подоходный налог. Косвенные налоги. Налог на добавленную стоимость (НДС). Акцизы. Отчисления на социальное страхование. Внебюджетные фонды. Пропорциональное, прогрессивное и регрессивное налогообложение. Государственный бюджет. Дефицит (профицит) бюджета. Государственный дол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виды  налог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крывать сущность и механизм налогооб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хему «Виды налогов»,  тестир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     Экономическое развитие (3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кономика. Валовой внутренний проду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кроэкономика и микроэкономика. Совокуп</w:t>
              <w:softHyphen/>
              <w:t>ный спрос. Совокупное предложение. Макроэкономическое равновесие. Валовой внутрен</w:t>
              <w:softHyphen/>
              <w:t xml:space="preserve">ний продукт (ВВП). </w:t>
            </w:r>
            <w:r>
              <w:rPr>
                <w:rFonts w:cs="Times New Roman" w:ascii="Times New Roman" w:hAnsi="Times New Roman"/>
                <w:szCs w:val="24"/>
              </w:rPr>
              <w:t>Амортиза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ВП, ВНП, способы исчисления ВВ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ть ВВ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оставить сло</w:t>
              <w:softHyphen/>
              <w:t>варик темы, вы</w:t>
              <w:softHyphen/>
              <w:t>полнить проблемные зада</w:t>
              <w:softHyphen/>
              <w:t xml:space="preserve">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решение зада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номических требований.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лагосостояние и  экономический рост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щественная функция благосостояния. Индекс человеческого развития. Величина ВВП на душу населения. Экономический рост. Экстенсивный и интенсивный рост. </w:t>
            </w:r>
            <w:r>
              <w:rPr>
                <w:rFonts w:cs="Times New Roman" w:ascii="Times New Roman" w:hAnsi="Times New Roman"/>
                <w:szCs w:val="24"/>
              </w:rPr>
              <w:t>Мультипликатор. Акселе</w:t>
              <w:softHyphen/>
              <w:t>ратор. Норма накопления. Темпы экономиче</w:t>
              <w:softHyphen/>
              <w:t>ского рос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-что такое экономиче</w:t>
              <w:softHyphen/>
              <w:t>ское развитие;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равномерность эко</w:t>
              <w:softHyphen/>
              <w:t>номического    роста    и развития и причины, её порождающ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зучить </w:t>
            </w:r>
            <w:r>
              <w:rPr>
                <w:rFonts w:cs="Times New Roman" w:ascii="Times New Roman" w:hAnsi="Times New Roman"/>
                <w:lang w:val="ru-RU"/>
              </w:rPr>
              <w:t>факторы уско</w:t>
              <w:softHyphen/>
              <w:t>рения     экономического роста.    Дать    понятие экстенсивного      роста, интенсивного рос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, тестовые 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ономические циклы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ономические циклы. Фазы экономического цикла (подъем, спад, депрессия, оживление). Кризис (резкий переход от подъема к спаду). Объективный характер и неизбежность эконо</w:t>
              <w:softHyphen/>
              <w:t>мических цикл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нать   </w:t>
            </w:r>
            <w:r>
              <w:rPr>
                <w:rFonts w:cs="Times New Roman" w:ascii="Times New Roman" w:hAnsi="Times New Roman"/>
                <w:lang w:val="ru-RU"/>
              </w:rPr>
              <w:t xml:space="preserve">   экономические циклы, методы воздей</w:t>
              <w:softHyphen/>
              <w:t>ствия на ход экономи</w:t>
              <w:softHyphen/>
              <w:t>ческих цикл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ять общую картину экон. цикла; анализировать поведение экономики в различных фазах цик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ить схему «Типы экономи</w:t>
              <w:softHyphen/>
              <w:t>ческих циклов», тестовые    зада</w:t>
              <w:softHyphen/>
              <w:t>ния,       решение экономических зада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ы воздейст</w:t>
              <w:softHyphen/>
              <w:t>вия на ход экономических цикл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 Макроэкономические проблемы  (5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нятос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безработиц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ынок труда. Экономически активное население. Ставка заработной платы. Повременная и сдель</w:t>
              <w:softHyphen/>
              <w:t>ная оплата труда. Занятость. Безработица. Фрикционная, структурная и циклическая безработи</w:t>
              <w:softHyphen/>
              <w:t>ца. Естественный уровень безработицы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бенности труда как товара; деятельность   продав</w:t>
              <w:softHyphen/>
              <w:t>цов    и    покупателей    на рынке  труда, что такое безработица; критерии признания       человека безработным; виды  безработицы   и причины   их   возникнов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ять суть положения «спрос на рынке труда», факторы, формирующие предложение и спрос   на</w:t>
              <w:br/>
              <w:t>рынке труда; закон предложения  на</w:t>
              <w:br/>
              <w:t>рынке труд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ить таблицу «Виды   без</w:t>
              <w:softHyphen/>
              <w:t>работицы», моде</w:t>
              <w:softHyphen/>
              <w:t>лирование ситуаций    и их анали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формы безрабо</w:t>
              <w:softHyphen/>
              <w:t>тицы        в России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орьба с безработи</w:t>
              <w:softHyphen/>
              <w:t>цей. Профсоюзы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циальные последствия безработицы. Мобиль</w:t>
              <w:softHyphen/>
              <w:t>ность рабочей силы. Профсоюзы. Трудовой до</w:t>
              <w:softHyphen/>
              <w:t xml:space="preserve">говор (коллективный и индивидуальный). </w:t>
            </w:r>
            <w:r>
              <w:rPr>
                <w:rFonts w:cs="Times New Roman" w:ascii="Times New Roman" w:hAnsi="Times New Roman"/>
                <w:szCs w:val="24"/>
              </w:rPr>
              <w:t>Заба</w:t>
              <w:softHyphen/>
              <w:t>стов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ль профсоюзов  и государства на рынке труда, способы повышения и понижения заработной платы; основные способы  </w:t>
              <w:br/>
              <w:t>стимулирования      трудовой активности работников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Экономическая игра « Как добиться, чтобы человек хорошо работа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ля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нежная масса. Ликвидность. Наличные и без</w:t>
              <w:softHyphen/>
              <w:t xml:space="preserve">наличные деньги. Денежные агрегаты М1, М2 и МЗ. Кредитная эмиссия банков. Инфляция. Инфляция спроса. Инфляция издержек. Инфляционные ожидания. </w:t>
            </w:r>
            <w:r>
              <w:rPr>
                <w:rFonts w:cs="Times New Roman" w:ascii="Times New Roman" w:hAnsi="Times New Roman"/>
                <w:szCs w:val="24"/>
              </w:rPr>
              <w:t>Скрытая инфля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что такое инфляция, её виды, ее определяющие, влияние   инфляции    на экономическую  ситуацию в стране; дефляция;</w:t>
              <w:br/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объяснять причины возникновения инфляции и дефляции; применять формулы для решения практических зада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ить таблицу «Виды     ин</w:t>
              <w:softHyphen/>
              <w:t>фляции», словарик темы.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рактических зада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б  инфляционной психоло</w:t>
              <w:softHyphen/>
              <w:t>гии.      По</w:t>
              <w:softHyphen/>
              <w:t>следствия инфляци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а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макроэкономическая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политик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сударственная макроэкономическая политика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Фискальная (бюджетная) политика. Монетарная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(денежно-кредитная) политика. Государстве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ые заказ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и задачи фискальной и монетарной политики государств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анализировать различия между кейнсианским и монтаристским подходами к денежно-кредитной политике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. Письменная рабо</w:t>
              <w:softHyphen/>
              <w:t>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ная работа по темам VI - VI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</w:t>
            </w:r>
            <w:r>
              <w:rPr>
                <w:rFonts w:cs="Times New Roman" w:ascii="Times New Roman" w:hAnsi="Times New Roman"/>
              </w:rPr>
              <w:t>по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Международная экономика (6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Международное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разделение труд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Принцип сравни-тельных преиму-ще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на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что порождает протек</w:t>
              <w:softHyphen/>
              <w:t>ционизм;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чего нужен валют</w:t>
              <w:softHyphen/>
              <w:t>ный рынок; что такое международное разделение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  таб</w:t>
              <w:softHyphen/>
              <w:t>лиц «Прин-цип сравнительных затрат»,   «Прин</w:t>
              <w:softHyphen/>
              <w:t>ципы    абсолют</w:t>
              <w:softHyphen/>
              <w:t>ного   и   относи</w:t>
              <w:softHyphen/>
              <w:t>тельного      пре</w:t>
              <w:softHyphen/>
              <w:t>имуществ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итическое осмысление экономической информации, эконом. анализ общественных явлений и событий. </w:t>
            </w:r>
            <w:r>
              <w:rPr>
                <w:rFonts w:cs="Times New Roman" w:ascii="Times New Roman" w:hAnsi="Times New Roman"/>
                <w:lang w:val="ru-RU"/>
              </w:rPr>
              <w:t>Осуществление осознанного выбора путей продолжения образования или будущей профессиональной деятель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шняя торгов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еждународная торговля. Экспорт. Импорт. Сальдо внешней торговли. Протекционизм. 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мпортные пошлины (тарифы). Демпинг. Тор</w:t>
              <w:softHyphen/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говые барьеры. Всемирная торговая организа</w:t>
              <w:softHyphen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ия (ВТ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цели и средства протекционизма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ывать выгоды от междуна</w:t>
              <w:softHyphen/>
              <w:t>родной торговли; анализировать отношения Рос</w:t>
              <w:softHyphen/>
              <w:t>сии и ВТ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лиз мате</w:t>
              <w:softHyphen/>
              <w:t xml:space="preserve">риалов СМИ. </w:t>
            </w:r>
            <w:r>
              <w:rPr>
                <w:rFonts w:cs="Times New Roman" w:ascii="Times New Roman" w:hAnsi="Times New Roman"/>
                <w:lang w:val="ru-RU"/>
              </w:rPr>
              <w:t>Составить сло</w:t>
              <w:softHyphen/>
              <w:t>варик темы,  таблицу «Плюсы и мину</w:t>
              <w:softHyphen/>
              <w:t>сы международ</w:t>
              <w:softHyphen/>
              <w:t>ной торговл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ы либерали</w:t>
              <w:softHyphen/>
              <w:t>зации  международ</w:t>
              <w:softHyphen/>
              <w:t>ной    торговли и  перспек</w:t>
              <w:softHyphen/>
              <w:t>тивы всту</w:t>
              <w:softHyphen/>
              <w:t>пления России в торговые союз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жнациональные корпо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ностранные инвестиции. Прямые и портфель</w:t>
              <w:softHyphen/>
              <w:t>ные инвестиции. Экспорт капитала. Межнацио</w:t>
              <w:softHyphen/>
            </w: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 xml:space="preserve">нальные корпорации. Свободная экономическая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и задачи создания межнациональных корпораций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сточники экономической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мате</w:t>
              <w:softHyphen/>
              <w:t>риалов СМИ. Составить сло</w:t>
              <w:softHyphen/>
              <w:t>варик темы,  таблицу «Межнациональные корпорац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лютный рын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Валюта. Валютные курсы. Валютный рынок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вертируемость валют.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определение спроса и предло</w:t>
              <w:softHyphen/>
              <w:t xml:space="preserve">жения на рынке валют; </w:t>
              <w:br/>
              <w:t>понятия: девальвация, ревальвация, мировой валютный рыно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мате</w:t>
              <w:softHyphen/>
              <w:t>риа-лов СМИ, тестир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Покупательная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способность валют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ru-RU"/>
              </w:rPr>
              <w:t>Покупательная способность валют. Паритет по</w:t>
              <w:softHyphen/>
              <w:t>купательной способности. Валютные интервен</w:t>
              <w:softHyphen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ии. Девальвация и ревальва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ировать, как на валютный курс воздействует денежная кредитная политика; объяснять систему «плавающих» валютных курс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мате</w:t>
              <w:softHyphen/>
              <w:t>риа-лов СМИ, решение проблемных зада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еждународное экономическое сотрудниче</w:t>
              <w:softHyphen/>
            </w:r>
            <w:r>
              <w:rPr>
                <w:rFonts w:cs="Times New Roman" w:ascii="Times New Roman" w:hAnsi="Times New Roman"/>
                <w:szCs w:val="24"/>
              </w:rPr>
              <w:t>ство и интеграц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Экономическая интеграция. Международны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кономические организации (Всемирный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банк, Международный валютный фонд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ые экономи</w:t>
              <w:softHyphen/>
              <w:t xml:space="preserve">ческие проблемы конц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зачем нужно спасать природу.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каз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свя</w:t>
              <w:softHyphen/>
              <w:t>занность   экономики   и эколог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объяснять, в чем состоит при</w:t>
              <w:softHyphen/>
              <w:t>чина экономической отсталости; описывать глобальные эконо</w:t>
              <w:softHyphen/>
              <w:t>мические пробл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мате</w:t>
              <w:softHyphen/>
              <w:t>риа-лов СМИ. Соста-вить сло</w:t>
              <w:softHyphen/>
              <w:t>варик темы. Ра</w:t>
              <w:softHyphen/>
              <w:t>бота с норма</w:t>
              <w:softHyphen/>
              <w:t>тивным доку</w:t>
              <w:softHyphen/>
              <w:t>мент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Барьеры на       пути ускорения роста бла</w:t>
              <w:softHyphen/>
              <w:t>госостоя</w:t>
              <w:softHyphen/>
              <w:t>ния     бед</w:t>
              <w:softHyphen/>
              <w:t>нейших нац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  Проблемы переходной экономики (1 час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12"/>
                <w:szCs w:val="24"/>
              </w:rPr>
              <w:t xml:space="preserve">Проблемы переходной </w:t>
            </w:r>
            <w:r>
              <w:rPr>
                <w:rFonts w:cs="Times New Roman" w:ascii="Times New Roman" w:hAnsi="Times New Roman"/>
                <w:bCs/>
                <w:szCs w:val="24"/>
              </w:rPr>
              <w:t>экономик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еходная экономика. Экономические реформы. Перестройка экономики. </w:t>
            </w:r>
            <w:r>
              <w:rPr>
                <w:rFonts w:cs="Times New Roman" w:ascii="Times New Roman" w:hAnsi="Times New Roman"/>
                <w:szCs w:val="24"/>
              </w:rPr>
              <w:t>Либерали</w:t>
              <w:softHyphen/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зация цен. «Шоковая терапия». Приватизация. </w:t>
            </w:r>
            <w:r>
              <w:rPr>
                <w:rFonts w:cs="Times New Roman" w:ascii="Times New Roman" w:hAnsi="Times New Roman"/>
                <w:szCs w:val="24"/>
              </w:rPr>
              <w:t>Экономические институ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опреде-ления и шаг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 ре-формированию;  итоги первого десятилетия ре</w:t>
              <w:softHyphen/>
              <w:t>форм; сут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овременн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экономиче</w:t>
              <w:softHyphen/>
              <w:t>ской политики; ресурсы российской эконо-мики. Перспективы развития Россий-ской эконом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мате</w:t>
              <w:softHyphen/>
              <w:t>риа-лов С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ритическое осмысление экономической информации, эконом. анализ общественных явлений и событ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 (1 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препода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оритетами для учебного предмета «Экономика» на этапе среднего (полного)  общего образования являются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объяснение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изученных положений на предлагаемых конкретных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примерах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математических знаний в экономической сфере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ум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ие обосновывать суждения, давать определения, при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ить доказательства;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оиск нужной информации по заданной теме в источниках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азличного типа и извлечение необходимой информации из источни</w:t>
      </w:r>
      <w:r>
        <w:rPr>
          <w:rFonts w:cs="Times New Roman" w:ascii="Times New Roman" w:hAnsi="Times New Roman"/>
          <w:color w:val="000000"/>
          <w:lang w:val="ru-RU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график, диаграмма, аудиовизуальный ряд и др.). Отделение основной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нформации от второстепенной, критическое оценивание достовер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выбор вида чтения в соответствии с поставленной целью (оз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накомительное, просмотровое, поисковое и др.)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работа с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средств массовой информации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частие в проектной деятельности,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пользования мультимедийными ресурсами и компьютерным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технологиями для обработки, передачи, систематизации информации,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создания баз данных, презентации результатов познавательной и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рактической деятельност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(высказывания, монолог, дискуссия, полемика), следование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этическим нормам и правилам ведения диалога (диспут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будущей профессиональ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инимальный набор выполняемых учащимися работ включает в себя:</w:t>
      </w:r>
    </w:p>
    <w:p>
      <w:pPr>
        <w:pStyle w:val="Style18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Style18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Style18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8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Style18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Style18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8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ние творческих работ по экономическим вопросам.</w:t>
      </w:r>
    </w:p>
    <w:p>
      <w:pPr>
        <w:pStyle w:val="Style18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е изучение теоретического материала с фиксацией главных опорных моментов.</w:t>
      </w:r>
    </w:p>
    <w:p>
      <w:pPr>
        <w:pStyle w:val="Style18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Исследование и анализ полученных данных, построение и понимание графиков и таблиц.</w:t>
      </w:r>
    </w:p>
    <w:p>
      <w:pPr>
        <w:pStyle w:val="Style18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управление фирмами малого бизнеса с выбором ценовой стратегии, уровня производства и объема инвестиций.</w:t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Используемые педагогические технологи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7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хн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жидаемый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критического мыш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культуры письма: формирования навыков написания текстов различных жанров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 xml:space="preserve">- социальной компетентности: формирования коммуникативных навыков и ответственности за знани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Устный конспект»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построение кластеров – схем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ставление планов ответа, изучение логики эссе: тема –контекст – проблема – аргументы – вывод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инсерт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мозговая атака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чтение с вопросами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инквейны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родвинутая лекция»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эссе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лючевые термины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путанные логические цепочки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заимоопрос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роектного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мение взаимодействовать в команде, распределять роли. Умения конструировать собственные знания, ориентироваться в информационном пространстве. </w:t>
            </w: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бствен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рез создание проектов разного вид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 –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кономия времени, наглядность, своевременный индивидуальный и фронтальный контроль усвоения темы, раздела. </w:t>
            </w:r>
            <w:r>
              <w:rPr>
                <w:rFonts w:cs="Times New Roman" w:ascii="Times New Roman" w:hAnsi="Times New Roman"/>
                <w:szCs w:val="24"/>
              </w:rPr>
              <w:t>Повышение познавательного интереса обучающихся, создание ситуации успешности на уро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Cs w:val="24"/>
              </w:rPr>
              <w:t>MS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ак лекции, задания, наглядность. Индивидуальное тестирование через программу </w:t>
            </w:r>
            <w:r>
              <w:rPr>
                <w:rFonts w:cs="Times New Roman" w:ascii="Times New Roman" w:hAnsi="Times New Roman"/>
                <w:szCs w:val="24"/>
              </w:rPr>
              <w:t>My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es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интерактивного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янное, активное взаимодействие всех учащихс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 жизненных ситуаций,  использование ролевых игр,  совместное решение проблем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работу в парах, дискуссии, дебаты, «аквариум», «карусель».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Используемые формы и метод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6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Ц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ормы и мет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онятийного аппарата учащихс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сихологическая и технологическая подготовка обучающихся к ЕГЭ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знаний в форме тестов с различными типами зад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дивидуальные карточки - задания (работа с текстом учебник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умений работать с печатной информацией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личные варианты работы с текстом: устный конспект, перевод текста в схему или  таблицу, ответы на  поставленные учителем  вопросы; постановка вопросов по тексту; составление тестов и т.д.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Используемая система оценивани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исьменных работ учащихся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стных работ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сты разного уровня (А,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н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сточники (документы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в группах при дискуссиях, дебатах – анализ явлений и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ответ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 по содержанию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ные сообщения по дополнительному материа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актических задач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защит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 – схемы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олевых иг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сьменных сообщений, рефератов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различных суждений о социальных объектах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8"/>
      </w:tblGrid>
      <w:tr>
        <w:trPr>
          <w:trHeight w:val="80" w:hRule="exact"/>
        </w:trPr>
        <w:tc>
          <w:tcPr>
            <w:tcW w:w="145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48:00Z</dcterms:created>
  <dc:creator>мама</dc:creator>
  <dc:description/>
  <cp:keywords/>
  <dc:language>en-US</dc:language>
  <cp:lastModifiedBy>dns</cp:lastModifiedBy>
  <cp:lastPrinted>2014-08-30T19:44:00Z</cp:lastPrinted>
  <dcterms:modified xsi:type="dcterms:W3CDTF">2014-09-07T10:14:00Z</dcterms:modified>
  <cp:revision>14</cp:revision>
  <dc:subject/>
  <dc:title/>
</cp:coreProperties>
</file>