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План работы</w:t>
      </w:r>
    </w:p>
    <w:p>
      <w:pPr>
        <w:pStyle w:val="Normal"/>
        <w:spacing w:before="280" w:after="280"/>
        <w:jc w:val="center"/>
        <w:rPr/>
      </w:pPr>
      <w:r>
        <w:rPr>
          <w:bCs/>
          <w:color w:val="262626"/>
          <w:sz w:val="28"/>
          <w:szCs w:val="28"/>
        </w:rPr>
        <w:t>школьного спортивного клуба «Комета»  на 2018 – 2019 учебный год.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62626"/>
          <w:sz w:val="27"/>
          <w:szCs w:val="27"/>
        </w:rPr>
      </w:pPr>
      <w:r>
        <w:rPr>
          <w:b/>
          <w:bCs/>
          <w:color w:val="262626"/>
          <w:sz w:val="27"/>
          <w:szCs w:val="27"/>
        </w:rPr>
        <w:t xml:space="preserve">                                                               </w:t>
      </w:r>
    </w:p>
    <w:tbl>
      <w:tblPr>
        <w:tblW w:w="1116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70"/>
        <w:gridCol w:w="1796"/>
        <w:gridCol w:w="2491"/>
      </w:tblGrid>
      <w:tr>
        <w:trPr>
          <w:trHeight w:val="621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bCs/>
                <w:color w:val="262626"/>
                <w:sz w:val="27"/>
                <w:szCs w:val="27"/>
              </w:rPr>
              <w:t xml:space="preserve">№ </w:t>
            </w:r>
            <w:r>
              <w:rPr>
                <w:bCs/>
                <w:color w:val="262626"/>
                <w:sz w:val="27"/>
                <w:szCs w:val="27"/>
              </w:rPr>
              <w:t>п/п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ата  проведения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  <w:sz w:val="28"/>
                <w:szCs w:val="28"/>
              </w:rPr>
              <w:t>Ответственные             за выполнение</w:t>
            </w:r>
          </w:p>
        </w:tc>
      </w:tr>
      <w:tr>
        <w:trPr>
          <w:trHeight w:val="533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  </w:t>
            </w:r>
            <w:r>
              <w:rPr>
                <w:bCs/>
                <w:color w:val="262626"/>
                <w:sz w:val="28"/>
                <w:szCs w:val="28"/>
                <w:lang w:val="en-US"/>
              </w:rPr>
              <w:t>I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рганизационная  рабо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62626"/>
              </w:rPr>
            </w:pPr>
            <w:r>
              <w:rPr>
                <w:bCs/>
                <w:color w:val="262626"/>
              </w:rPr>
              <w:t>Разработать и утвердить на заседании клуба  план работы, распределить обязанности между членами клуб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62626"/>
              </w:rPr>
            </w:pPr>
            <w:r>
              <w:rPr>
                <w:bCs/>
                <w:color w:val="262626"/>
              </w:rPr>
              <w:t>Выбрать  физоргов класса и назначить ответственных за проведение гимнастики до заня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62626"/>
              </w:rPr>
            </w:pPr>
            <w:r>
              <w:rPr>
                <w:bCs/>
                <w:color w:val="262626"/>
              </w:rPr>
              <w:t>Утвердить внутришкольный календарь спортивно-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62626"/>
              </w:rPr>
            </w:pPr>
            <w:r>
              <w:rPr>
                <w:bCs/>
                <w:color w:val="262626"/>
              </w:rPr>
              <w:t>Проводить инструктаж физоргов (по составлению плана, проведение соревнований, организация кружко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казывать помощь председателю школьного спортивного клуба в подготовке заседаний, составлению плана рабо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сти отчётно-перевыборное собрание школьного спортивного клуба.</w:t>
            </w:r>
          </w:p>
          <w:p>
            <w:pPr>
              <w:pStyle w:val="Normal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</w:t>
            </w:r>
          </w:p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культуры  и ШСК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лассные руководител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дминистрация школы, спортивный клуб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культуры и ШСК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культуры ШСК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ШСК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489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bCs/>
                <w:color w:val="262626"/>
                <w:sz w:val="28"/>
                <w:szCs w:val="28"/>
                <w:lang w:val="en-US"/>
              </w:rPr>
              <w:t>II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bCs/>
                <w:color w:val="262626"/>
                <w:sz w:val="28"/>
                <w:szCs w:val="28"/>
              </w:rPr>
              <w:t>Учебно – спортивная  рабо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сти с учащимися беседы о режиме дня, об утренней гимнаст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сти семинар по подготовке судей накануне соревнов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одготовка команды школы по видам спорта, включённым в городскую спартакиаду по лёгкой атлетике, по баскетболу, по лыжному спорту, по туризм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</w:rPr>
              <w:t>Подготовка команды школы для участие в городской военно-патриотической игре «Зарница»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.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5544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Спортивно-массовая и физкультурно-оздорови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инять участие в городской спартакиаде школьников.</w:t>
            </w:r>
          </w:p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сти соревнования согласно календарю спортивно-массовых мероприятий школы.</w:t>
            </w:r>
          </w:p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дача норм ГТО (школьный этап)</w:t>
            </w:r>
          </w:p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262626"/>
              </w:rPr>
              <w:t>Сдача норм ГТО (муниципальный этап)</w:t>
            </w:r>
          </w:p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</w:t>
            </w:r>
          </w:p>
        </w:tc>
      </w:tr>
      <w:tr>
        <w:trPr>
          <w:trHeight w:val="6324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Работа по агитации и пропаганд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формить информационный стенд о деятельности ШСК, стенд «Лучшие спортсмены школы», стенд с призами, вымпелами, грамотами, рекордами школы, с разрядными нормативами, расписанием  внеклассных занятий, фотографиями, с итогами ГТ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ыпускать информационный листок спортивных событий в школе и в город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оставить памятки для родителей на темы:</w:t>
            </w:r>
          </w:p>
          <w:p>
            <w:pPr>
              <w:pStyle w:val="Normal"/>
              <w:ind w:left="720"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«Личная гигиена школьника»,                             «Распорядок дня и двигательный режим школьника», «Воспитание правильной осанки у детей»,        «Олимпийские игры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</w:rPr>
              <w:t>Приглашать родителей на спортивные праздники, дни здоровь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В течение   год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дминистрация и учителя физкультур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.</w:t>
            </w:r>
          </w:p>
        </w:tc>
      </w:tr>
      <w:tr>
        <w:trPr>
          <w:trHeight w:val="88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V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Хозяйственн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монт мелкого  спортивного  инвента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одготовка лыжного инвентар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одготовка лыжной базы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262626"/>
              </w:rPr>
              <w:t xml:space="preserve">Следить за состоянием школьного стадиона. 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8"/>
                <w:szCs w:val="28"/>
                <w:u w:val="single"/>
              </w:rPr>
            </w:pPr>
            <w:r>
              <w:rPr>
                <w:b/>
                <w:bCs/>
                <w:color w:val="262626"/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u w:val="single"/>
              </w:rPr>
            </w:pPr>
            <w:r>
              <w:rPr>
                <w:b/>
                <w:bCs/>
                <w:color w:val="26262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В течение  год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декабрь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течение  год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я физической культуры, ШСК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</w:rPr>
              <w:t>Учителя физической культуры, ШСК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259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0:00Z</dcterms:created>
  <dc:creator>Masha</dc:creator>
  <dc:description/>
  <cp:keywords/>
  <dc:language>en-US</dc:language>
  <cp:lastModifiedBy>Мария</cp:lastModifiedBy>
  <cp:lastPrinted>2018-09-17T16:35:00Z</cp:lastPrinted>
  <dcterms:modified xsi:type="dcterms:W3CDTF">2018-09-17T09:37:00Z</dcterms:modified>
  <cp:revision>19</cp:revision>
  <dc:subject/>
  <dc:title>План работы школьного спортивного клуба на 2011 – 2012 учебный год</dc:title>
</cp:coreProperties>
</file>